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26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nclusão do nome social de travestis e transexuais nos registros internos de documentos escolares das instituições de ensino integrantes do Sistema Estadual de Ensino de São Paulo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Deverão as instituições de ensino público e privado, integrantes do Sistema Estadual de Ensino de São Paulo, incluir o nome social de travestis e transexuais nos seus registros internos de modo a garantir a efetivação do processo de inclusão de travestis e transexuais no contexto escolar.</w:t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</w:rPr>
        <w:t>Artigo 2º</w:t>
      </w:r>
      <w:r>
        <w:rPr>
          <w:rFonts w:cs="Arial (W1);Arial"/>
        </w:rPr>
        <w:t xml:space="preserve"> - Os estabelecimentos públicos e privados integrantes do Sistema Estadual de Ensino de São Paulo, em respeito à cidadania, aos direitos humanos, à diversidade, ao pluralismo e à dignidade da pessoa humana devem assegurar condições de acesso, permanência e sucesso escolar de travestis e transexuais.</w:t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</w:rPr>
        <w:t>Artigo 3º</w:t>
      </w:r>
      <w:r>
        <w:rPr>
          <w:rFonts w:cs="Arial (W1);Arial"/>
        </w:rPr>
        <w:t xml:space="preserve"> - Os Gestores das instituições de ensino, referidos no art. 1º desta lei, devem conceder aos travestis e transexuais, maiores de 18 (dezoito) anos, o direito de se manifestarem, por escrito, no ato da matrícula ou ao longo do ano letivo, seu interesse na inclusão do nome social pelo qual são reconhecidos na comunidade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Parágrafo único. No caso de menor de idade, a inclusão, de que trata o caput, deve ocorrer mediante requerimento assinado pelos pais ou responsável legal.</w:t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</w:rPr>
        <w:t>Artigo 4º</w:t>
      </w:r>
      <w:r>
        <w:rPr>
          <w:rFonts w:cs="Arial (W1);Arial"/>
        </w:rPr>
        <w:t xml:space="preserve"> - Os Gestores das entidades mantenedoras devem orientar as instituições de ensino respectivas para que mantenham programas de combate à homofobia e à transfobia nas suas atividades educativas, com vistas ao respeito à cidadania, à dignidade da pessoa humana e à diversidade como forma de contribuir para a eliminação de discriminação e preconceito, bem como ao cumprimento do disposto nesta Lei. </w:t>
      </w:r>
    </w:p>
    <w:p>
      <w:pPr>
        <w:pStyle w:val="Header"/>
        <w:ind w:firstLine="720"/>
        <w:jc w:val="both"/>
        <w:rPr/>
      </w:pPr>
      <w:r>
        <w:rPr>
          <w:rFonts w:eastAsia="Arial (W1);Arial" w:cs="Arial (W1);Arial"/>
        </w:rPr>
        <w:t xml:space="preserve"> </w:t>
      </w:r>
      <w:r>
        <w:rPr>
          <w:rFonts w:cs="Arial (W1);Arial"/>
          <w:b/>
        </w:rPr>
        <w:t>Artigo 5º</w:t>
      </w:r>
      <w:r>
        <w:rPr>
          <w:rFonts w:cs="Arial (W1);Arial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right"/>
        <w:rPr>
          <w:rFonts w:cs="Arial (W1);Arial"/>
          <w:i/>
          <w:i/>
        </w:rPr>
      </w:pPr>
      <w:r>
        <w:rPr>
          <w:rFonts w:cs="Arial (W1);Arial"/>
          <w:i/>
        </w:rPr>
        <w:t>“</w:t>
      </w:r>
      <w:r>
        <w:rPr>
          <w:rFonts w:cs="Arial (W1);Arial"/>
          <w:i/>
        </w:rPr>
        <w:t>Cada um sabe a dor e a delícia de ser o que é”</w:t>
      </w:r>
    </w:p>
    <w:p>
      <w:pPr>
        <w:pStyle w:val="Normal"/>
        <w:ind w:firstLine="720"/>
        <w:jc w:val="right"/>
        <w:rPr>
          <w:rFonts w:cs="Arial (W1);Arial"/>
        </w:rPr>
      </w:pPr>
      <w:r>
        <w:rPr>
          <w:rFonts w:cs="Arial (W1);Arial"/>
        </w:rPr>
        <w:t>(Caetano Veloso, Dom de Iludir)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Todos os direitos e/ou obrigações dos cidadãos tem base na Constituição Federal de 1988. A carta magna erigiu um valor fundamental para a ordem jurídica brasileira: A PROTEÇÃO E A PROMOÇÃO DA DIGNIDADE DA PESSOA HUMANA (art. 1º, III, CF)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DIGNIDADE DA PESSOA HUMANA é a fonte legitimadora de nossa organização política, sendo a matriz, o princípio-fonte e o critério-limite de todos os direitos existentes na ordem jurídic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“</w:t>
      </w:r>
      <w:r>
        <w:rPr>
          <w:rFonts w:cs="Arial (W1);Arial"/>
        </w:rPr>
        <w:t>Se o direito é uma criação humana, o seu valor deriva, justamente, daquele que o criou. O que significa que esse fundamento não é outro, senão o próprio homem, considerado em sua dignidade substancial de pessoa. (...) A nossa Constituição de 1988, por sua vez, põe como um dos fundamentos da República a ‘dignidade da pessoa humana’ (art. 1º - III). Na verdade, este deveria ser apresentado como o fundamento do Estado brasileiro e não apenas como um dos seus fundamentos.” (grifei) (COMPARATO, Fábio Konder. Fundamento dos direitos humanos. São Paulo: IEA-USP, 1997, pp.07-08. Disponível no site www.iea.usp.br/artigos (acesso em 12 de abril de 2011)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</w:t>
      </w:r>
      <w:r>
        <w:rPr>
          <w:rFonts w:cs="Arial (W1);Arial"/>
        </w:rPr>
        <w:tab/>
        <w:t>A dignidade da pessoa humana, em resumo, é a qualidade intrínseca e distintiva de cada ser humano que o faz merecedor do mesmo respeito e consideração por parte do Estado e da comunidad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Transexualidade e travestilidade são formas através das quais indivíduos constroem, ao longo de suas trajetórias, suas identidades quanto ao que socialmente se compreende como masculino e feminin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identidade de gênero de transexuais e travestis não se enquadra no padrão culturalmente dominante, conhecido como dimórfico, que relaciona a construção da identidade de gênero à determinada orientação sexual e sexo anatômico: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queles que nascem dotados dos genitais masculinos (sexo biológico ou anatômico) deveriam: a) adotar comportamentos sociais culturalmente atribuídos a homens (questão de gênero); e b) ter desejo afetivo-sexual por mulheres (orientação sexual)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mesmo raciocínio se aplica a quem nasce com genitais feminin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 questão é que o padrão cultural dominante não corresponde à multiplicidade de combinações possíveis entre estas três categorias distintas (sexo biológico, gênero e orientação sexual)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dotar socialmente o nome que expressa adequadamente a própria identidade pessoal, construída no percurso da vida, “com suas luzes e suas sombras”, é direito fundamental da pessoa humana, protegido largamente pela ordem jurídic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demais, uma sociedade que se pretenda democrática deve ter o compromisso de buscar a inclusão de todos os segmentos sociais - com especial atenção aos “grupos vulneráveis”-, a redução das desigualdades sociais e a promoção do bem de todos, sem preconceitos e discriminações de qualquer natureza (art. 3º, I, III e IV, CF)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s índices de “evasão escolar” de travestis e transexuais são estarrecedores. Dados da Associação Brasileira de Gays, Lésbicas, Bissexuais, Travestis e Transexuais (ABGLBTT) informam que a evasão escolar entre transexuais e travestis chega a 73%!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or evidente, a existência de tais índices não pode ser atribuída a decisões meramente individuais. Estamos diante de um verdadeiro e sistemático processo de exclusão fomentado pelo preconceito. Seria, portanto, mais apropriado compreender que transexuais e travestis na maioria das vezes não se evadem das escolas, mas sim expulsos do sistema de ensino por uma cultura em muito marcada pela intolerância com a diferenç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Nesse contexto, sair da escola não representa, em verdade, uma “opção” pessoal das travestis e dos transexuais, mas uma forma de autoprote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Diante de tal quadro, o sistema de ensino tem papel fundamental na luta pela construção de uma cultura democrática e de respeito aos direitos fundamentais dos seres humanos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Sem dúvida alguma, a inclusão passa pela edu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Não esqueçamos que a Lei de Diretrizes e Bases da Educação (LDB) apresenta, dentre seus princípios fundamentais, o direito ao acesso e à permanência na escola, além do respeito à liberdade e o apreço à tolerância (art. 3º, I e IV, LDB)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 escola não pode se omitir diante das opressões, dos preconceitos, dos atos de intolerância com a diversidade, das violências; pois é no campo da cultura que podem ser alteradas realidades como esta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escola, como campo privilegiado a ensejar transformações, deve adotar ações voltadas para a inclusão, desenvolvendo e utilizando instrumentos pedagógicos que fomentem o respeito pela diferença e pela diversidade, bem como promovam os ideais de justiça e solidariedade, conformando a produção dos saberes e a própria organização da sua estrutura administrativa à construção de uma cultura de direit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o fazer isso, o sistema de ensino atende plenamente aos ditames constitucionais; respeita e concretiza os princípios e fundamentos primordiais da nossa ordem jurídica; cumpre, exemplarmente, sua importante missão institucion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or fim, é importante lembrar que a proteção da dignidade da pessoa humana não é a proteção de um ser humano idealizado e modelar, mas a proteção do ser humano concreto, autêntico, em sua luta cotidiana, com seus erros, suas falhas e seus gestos valorosos, nos momentos bons e nos momentos maus, e que deve respeitar ao outro, mas também ser respeitado, como é, incondicionalment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Igualmente, sabemos que não se estabelece a afetividade por meio de leis, mas que o respeito ao próximo é um valor ético que, ao ser transgredido, exige que instrumentos assegurem o respeito e a dignidade dos grupos vitimizados da nossa sociedad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/4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eci Brandão - PC do 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1:09:00Z</dcterms:created>
  <dc:creator>DDO</dc:creator>
  <dc:description/>
  <dc:language>en-US</dc:language>
  <cp:lastModifiedBy>Lenovo</cp:lastModifiedBy>
  <dcterms:modified xsi:type="dcterms:W3CDTF">2015-04-13T21:09:00Z</dcterms:modified>
  <cp:revision>2</cp:revision>
  <dc:subject/>
  <dc:title>Proposituras_Projeto de lei.doc</dc:title>
</cp:coreProperties>
</file>