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28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mita na Câmara dos Deputados proposição que altera os artigos 28, 29 e 84 da Constituição Federal para instituir a obrigatoriedade de elaboração e cumprimento do plano de metas pelo Poder Executivo municipal, estadual e federal, com base nas propostas da campanha eleitoral. Trata-se da Proposta de Emenda à Constituição PEC nº 10/2011, apresentada pelo nobre Deputado Luiz Fernando Machado, aguardando atualmente, para ser votada pelo plenário da Câmara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questionavelmente, a aprovação da PEC em apreço se reveste de extraordinária importância, uma vez que a exigência da elaboração de um Plano de Metas para os quatro anos de mandato aos executivos municipais, estaduais e federal significa, antes de tudo, investir no aperfeiçoamento da administração pública, na sua modernização democrática e na busca de eficiência e qualidade dos serviços prestados à população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ano de Metas, complementado pela demonstração de indicadores de resultados e prestação de contas periódicas à sociedade, possibilitará o bom planejamento e execução orçamentária, proporcionando maior capacidade de previsibilidade, eleição de prioridades, supressão de desperdícios e ganhos de produtividade. Este é o momento de aprovar a PEC, de forma a estar em vigência nas eleições municipais de 2016, permitindo que os prefeitos eleitos iniciem esta modernização democrática da gestão pública nacional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iniciativa liderada pela Rede Nossa São Paulo – RNSP determina que todo prefeito, eleito ou reeleito, apresentará o Programa de  Metas de sua gestão, até noventa dias após sua posse, que conterá as prioridades: as ações estratégicas, os indicadores e metas quantitativas para cada um dos setores da Administração Pública Municipal, Subprefeituras e Distritos da cidade, observando, no mínimo, as diretrizes de sua campanha eleitoral e os objetivos, as diretrizes, as ações estratégicas e as demais normas da lei do Plano Diretor Estratégico. 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prevê também a realização de audiências públicas (temáticas e regionais, por subprefeituras) nos 30 dias seguintes à apresentação do Plano de Metas. O prefeito também deve prestar contas à população a cada seis meses e publicar um relatório anual sobre o  andamento das metas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édita no País, a lei do Plano de Metas inova ao se tornar ferramenta eficaz de controle social, já que possibilita o acompanhamento e a avaliação objetiva da gestão municipal. Importante: o Plano de Metas deve considerar critérios como a promoção do desenvolvimento sustentável, inclusão social, promoção dos direitos humanos, entre outros. 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ão Paulo, na gestão 2009-2012 o plano recebeu o nome de Agenda 2012 e contemplou 223 metas. Na administração atual (2013-2016), está composto por 123 metas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lano de Metas para a Cidade de São Paulo já foi seguido até hoje por 38 cidades brasileiras, entre elas Rio de Janeiro e Belo Horizonte, a segunda e terceira maiores cidades do país que já aprovaram uma emenda para obrigar os prefeitos a apresentarem um programa de metas quantitativas e qualitativas para cada área da administração municipal. 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PFHighwaySansPro-Light" w:hAnsi="PFHighwaySansPro-Light" w:cs="PFHighwaySansPro-Light"/>
          <w:color w:val="FF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Ante o exposto, estando evidenciado a relevância e o interesse público de que a matéria se reveste, apresenta-se a seguinte Moção: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ASSEMBLEIA LEGISLATIVA DO ESTADO DE SÃO PAULO apela para os Excelentíssimos Senhores Presidente da Câmara dos Deputados e Presidente do Senado Federal, bem como para os líderes dos partidos com assento naquelas Casas Legislativas, </w:t>
      </w:r>
      <w:r>
        <w:rPr>
          <w:rFonts w:cs="Arial" w:ascii="Arial" w:hAnsi="Arial"/>
          <w:b/>
          <w:sz w:val="24"/>
          <w:szCs w:val="24"/>
          <w:u w:val="single"/>
        </w:rPr>
        <w:t>a fim de que empreendam esforços para que a Proposta de Emenda à Constituição nº 10/2011, de autoria do Deputado Luiz Fernando Machado, que institui a obrigatoriedade de elaboração e cumprimento do plano de metas pelo Poder Executivo municipal, estadual e federal, com base nas propostas da campanha eleitoral, seja apreciado e aprovado com a máxima brevidade possíve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/>
          <w:b/>
          <w:sz w:val="24"/>
          <w:szCs w:val="24"/>
          <w:u w:val="single"/>
        </w:rPr>
      </w:pPr>
      <w:r>
        <w:rPr>
          <w:rFonts w:cs="Arial (W1);Arial" w:ascii="Arial" w:hAnsi="Arial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FHighwaySansPro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36:00Z</dcterms:created>
  <dc:creator>DDO</dc:creator>
  <dc:description/>
  <dc:language>en-US</dc:language>
  <cp:lastModifiedBy>lenovo</cp:lastModifiedBy>
  <dcterms:modified xsi:type="dcterms:W3CDTF">2015-04-29T21:36:00Z</dcterms:modified>
  <cp:revision>2</cp:revision>
  <dc:subject/>
  <dc:title>Proposituras_Moção.doc</dc:title>
</cp:coreProperties>
</file>