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dispositivo na Lei nº 13.174, de 23 de julho de 2008 e revoga a Lei nº 14.948, de 31 de janeiro de 2013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crescente-se o § 1º ao art. 1º da Lei nº 13.174, de 23 de julho de 2008, renumerando-se os demais, 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“</w:t>
      </w:r>
      <w:r>
        <w:rPr>
          <w:rFonts w:cs="Arial (W1);Arial"/>
          <w:b/>
        </w:rPr>
        <w:t>Artigo 1º - .................................................................................................... .</w:t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§ 1º ...........................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/>
      </w:pPr>
      <w:r>
        <w:rPr>
          <w:rFonts w:cs="Arial (W1);Arial"/>
          <w:b/>
        </w:rPr>
        <w:t>§ 2º -. Ficam as feiras livres, sacolões e varejões, excluídas do cumprimento do disposto desta Lei.”</w:t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, revogando-se a Lei nº 14.948, de 31 de janeiro de 2013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de sua promulgação a Lei nº 13.174, vem sendo alvo de muitas críticas por parte dos feirantes que, por força da referida norma são obrigados a manter balanças em suas bancas, mesmo que estas não sejam utilizadas pela população, pois, a alteração proposta pela Lei nº 14.948, de 31 de janeiro de 2013, estabelece tal obrigatoriedade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Diante desta situação onde, consumidores e comerciantes estão descontes com a referida norma, entendemos ser necessária a sua revogação voltando a situação fática ao seu </w:t>
      </w:r>
      <w:r>
        <w:rPr>
          <w:rFonts w:cs="Arial (W1);Arial"/>
          <w:i/>
        </w:rPr>
        <w:t>status quo</w:t>
      </w:r>
      <w:r>
        <w:rPr>
          <w:rFonts w:cs="Arial (W1);Arial"/>
        </w:rPr>
        <w:t>, dando total liberdade de escolha para que o consumidor faça sua compra por peso ou dúzia, a seu crité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radicionalmente a forma da venda de determinados produtos se deram pelos usos e costumes, como a laranja, por dúzia, a jabuticaba, por quilo ou litro (variando de acordo com a região) e a banana por dúzia. Com a liberdade existente antes da promulgação da lei, ora revogada, os comerciantes, compravam e vendiam seus produtos de acordo com os costumes regionais e pela forma de compra do produto, variando de acordo com a qualidade, quantidade, oferta e procura. Engessar a forma de venda prejudica, principalmente, o consumidor, pois, encarece o produto fin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por estes motivos propomos a presente medida por entendermos ser necessária, contando com o apoio dos meu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35:00Z</dcterms:created>
  <dc:creator>DDO</dc:creator>
  <dc:description/>
  <cp:keywords/>
  <dc:language>en-US</dc:language>
  <cp:lastModifiedBy>Lenovo</cp:lastModifiedBy>
  <dcterms:modified xsi:type="dcterms:W3CDTF">2015-04-15T21:46:00Z</dcterms:modified>
  <cp:revision>4</cp:revision>
  <dc:subject/>
  <dc:title>Proposituras_Projeto de lei.doc</dc:title>
</cp:coreProperties>
</file>