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Governo do Estado, por meio da Secretaria Estadual de Desenvolvimento Social, a fornecer gratuitamente repelente contra insetos a famílias de baixa renda, moradoras de regiões com epidemia de dengu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Governo de São Paulo, por meio da Secretaria Estadual de Desenvolvimento Social, fica autorizado a fornecer, de maneira gratuita, repelente contra insetos para as famílias de baixa renda, que habitem regiões onde se registre epidemia de dengue, durante o período em que se verificar a ocorrência do surto da doenç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color w:val="000000"/>
          <w:sz w:val="24"/>
          <w:szCs w:val="24"/>
        </w:rPr>
        <w:t>A existência da presente lei não desobriga os gestores públicos municipais de investirem na área da Saúde, segundo prevê a Constituição Federal, de modo a prevenirem o surgimento de estados de epidemia em seus municípi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2º - </w:t>
      </w:r>
      <w:r>
        <w:rPr>
          <w:rFonts w:cs="Arial" w:ascii="Arial" w:hAnsi="Arial"/>
          <w:color w:val="000000"/>
          <w:sz w:val="24"/>
          <w:szCs w:val="24"/>
        </w:rPr>
        <w:t>Para efeitos desta lei, considera-se surto epidêmico a propagação de uma doença infecciosa, que surge rapidamente em determinada localidade ou em grandes regiões e ataca um grande número de pessoas, durante um determinado período de temp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3º - </w:t>
      </w:r>
      <w:r>
        <w:rPr>
          <w:rFonts w:cs="Arial" w:ascii="Arial" w:hAnsi="Arial"/>
          <w:color w:val="000000"/>
          <w:sz w:val="24"/>
          <w:szCs w:val="24"/>
        </w:rPr>
        <w:t xml:space="preserve">Para efeitos desta lei, serão consideradas de baixa renda as famílias que comprovadamente se enquadrarem nos critérios estabelecidos pela Secretaria Estadual de Desenvolvimento Social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4º - </w:t>
      </w:r>
      <w:r>
        <w:rPr>
          <w:rFonts w:cs="Arial" w:ascii="Arial" w:hAnsi="Arial"/>
          <w:color w:val="000000"/>
          <w:sz w:val="24"/>
          <w:szCs w:val="24"/>
        </w:rPr>
        <w:t xml:space="preserve">A Secretaria Estadual de Desenvolvimento Social, mediante parceria com municípios, manterá um cadastro atualizado das famílias aptas a receberem os repelentes contra insetos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5º - </w:t>
      </w:r>
      <w:r>
        <w:rPr>
          <w:rFonts w:cs="Arial" w:ascii="Arial" w:hAnsi="Arial"/>
          <w:color w:val="000000"/>
          <w:sz w:val="24"/>
          <w:szCs w:val="24"/>
        </w:rPr>
        <w:t xml:space="preserve">A Secretaria Estadual de Desenvolvimento Social ficará encarregada de fornecer os repelentes na quantidade necessária para atender a todos os membros das famílias de baixa renda, de modo a evitar que algum deixe de ser beneficiado pela medida, podendo cessar o fornecimento gratuito de repelente, tão logo se constate que o surto epidêmico cessou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6º - </w:t>
      </w:r>
      <w:r>
        <w:rPr>
          <w:rFonts w:cs="Arial" w:ascii="Arial" w:hAnsi="Arial"/>
          <w:color w:val="000000"/>
          <w:sz w:val="24"/>
          <w:szCs w:val="24"/>
        </w:rPr>
        <w:t xml:space="preserve">As despesas decorrentes da implantação desta lei correrão por conta das dotações orçamentárias próprias, suplementadas se necessárias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7º - </w:t>
      </w:r>
      <w:r>
        <w:rPr>
          <w:rFonts w:cs="Arial" w:ascii="Arial" w:hAnsi="Arial"/>
          <w:color w:val="000000"/>
          <w:sz w:val="24"/>
          <w:szCs w:val="24"/>
        </w:rPr>
        <w:t>Esta lei entra em vigor no ano de sua publicação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        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Nas últimas décadas, a ocorrência de surtos epidêmicos tem sido uma realidade cada vez mais recorrente nos municípios paulistas. Em 2015, observa-se, por exemplo, a explosão a dengue em diversas cidades do Interior, resultando em milhares de doentes e dezenas de mortos. Em Marília, no corrente ano, já foram registrados mais de 10 mil casos da doença, segundo informações oficiais veiculadas pela imprens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Já em Rio Claro, o número oficial de infectados ultrapassa a casa dos 700. Em Catanduva, um dos principais focos da doença no Noroeste Paulista, já existem mais de 10 mil casos confirmados. Considerando-se que o município conta com uma população de 115 mil habitantes, pode-se dizer que, oficialmente, 10% dos moradores estão infectados. Se forem levados em conta os casos suspeitos e não notificados, é possível se afirmar que mais de 20% da população da cidade foi atingida pela doenç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O quadro nessas cidades e em outras atingidas pela epidemia é alarmante, sobretudo porque muitas delas não contam com recursos humanos e materiais suficientes para suprir as necessidades da população afetada pela doenç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resultado disso se evidencia na quantidade assustadora de mortes verificadas por conta da doença. De acordo com a imprensa, a cada 28 horas uma pessoa morre de dengue no Estado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ituação mostra-se mais dramática no interior das famílias de baixa renda, que muitas vezes não dispõem de recursos para adquirir repelentes contra insetos, substâncias que comprovadamente são eficazes em evitar o mosquito </w:t>
      </w:r>
      <w:r>
        <w:rPr>
          <w:rFonts w:cs="Arial" w:ascii="Arial" w:hAnsi="Arial"/>
          <w:i/>
          <w:iCs/>
          <w:color w:val="000000"/>
          <w:sz w:val="24"/>
          <w:szCs w:val="24"/>
        </w:rPr>
        <w:t>Aedes aegypit</w:t>
      </w:r>
      <w:r>
        <w:rPr>
          <w:rFonts w:cs="Arial" w:ascii="Arial" w:hAnsi="Arial"/>
          <w:color w:val="000000"/>
          <w:sz w:val="24"/>
          <w:szCs w:val="24"/>
        </w:rPr>
        <w:t xml:space="preserve">, transmissor da dengue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Acreditamos que a distribuição gratuita do produto às famílias comprovadamente de baixa renda, durante os períodos de surtos epidêmicos, representaria uma importante medida profilática, na medida em que ajudaria a evitar o avanço da doença, sobretudo nas áreas mais carentes. Por outro lado, há de se considerar que essa iniciativa ajudaria a poupar inúmeras vidas, sem contar a economia que representaria aos cofres públicos, tendo em vista que poderia ajudar a desafogar a rede pública de saúde, mediante a diminuição dos casos de dengue no Estad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alcance e da relevância da matéria, esperamos contar com o apoio dos nobres membros desta Casa de Leis, para a aprovação do presente projeto de lei. 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27:00Z</dcterms:created>
  <dc:creator>DDO</dc:creator>
  <dc:description/>
  <dc:language>en-US</dc:language>
  <cp:lastModifiedBy>lenovo</cp:lastModifiedBy>
  <dcterms:modified xsi:type="dcterms:W3CDTF">2015-04-01T20:27:00Z</dcterms:modified>
  <cp:revision>2</cp:revision>
  <dc:subject/>
  <dc:title>Proposituras_Projeto de lei.doc</dc:title>
</cp:coreProperties>
</file>