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realização do "Teste do Quadril" (exame para detectar a displasia  do desenvolvimento dos quadris ) em todos os recém-nascidos nos berçários das maternidade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128" w:firstLine="226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O exame para detectar a displasia do desenvolvimento dos quadris  “ teste do quadril “ deverá integrar o rol de exames obrigatórios realizados nos recém-nascidos atendidos nas maternidades do Estado. </w:t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igo 2º – O exame de que trata esta lei deverá ser realizado, ainda no berçário, após as primeiras 24 (vinte e quatro) horas de vida, antes da alta hospitalar.</w:t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igo 3º – As despesas advindas da presente Lei, correrão a conta de dotações orçamentárias específicas.</w:t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2"/>
        </w:rPr>
      </w:pPr>
      <w:r>
        <w:rPr>
          <w:rFonts w:cs="Arial (W1);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minologia "Displasia do Desenvolvimento do Quadril - DDQ" descreve o amplo espectro de alterações que atingem o quadril em crescimento, desde a displasia até a luxação da articulação, passando pelos diferentes graus de subluxação da coxofemoral. A incidência da DDQ é variável, dependendo de vários fatores, inclusive da localização geográfica. Aproximadamente um em cada 1.000 recém-nascidos poderá nascer com o quadril luxado e cerca de 10 em 1.000 com o quadril subluxado (instável). Em nosso meio podemos esperar a incidência de cinco por 1.000 quanto à positividade do sinal de Ortolani, que é o sinal clínico precoce de detecção da afecção. Os fatores de risco para a DDQ incluem: sexo feminino, raça branca, primiparidade, mãe jovem, apresentação pélvica ao nascimento, história familiar, oligohidrâmnio, recém-nascido com maiores peso e altura e com deformidades nos pés ou na coluna vertebral. O exame do quadril do recém-nascido deverá ser rotineiro e enfatizado nos berçários. No recém-nascido e nos bebês o diagnóstico da DDQ é eminentemente clínico e realizado com as manobras de Ortolani e de Barlow. A radiografia convencional tem um valor limitado na confirmação diagnóstica da DDQ nos recém-nascidos sendo a ultrassonografia do quadril o exame ideal. O tratamento da DDQ é desafiador tanto para o ortopedista pediátrico como para o generalista. Os objetivos do tratamento incluem o diagnóstico o mais precocemente possível, a redução da articulação e a estabilização do quadril em uma posição segura. Classicamente as possibilidades do tratamento dividem - se de acordo com as diferentes faixas etárias, por ocasião do diagnó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que foi exposto, solicito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2:00Z</dcterms:created>
  <dc:creator>DDO</dc:creator>
  <dc:description/>
  <dc:language>en-US</dc:language>
  <cp:lastModifiedBy>lenovo</cp:lastModifiedBy>
  <dcterms:modified xsi:type="dcterms:W3CDTF">2015-04-06T19:02:00Z</dcterms:modified>
  <cp:revision>2</cp:revision>
  <dc:subject/>
  <dc:title>Proposituras_Projeto de lei.doc</dc:title>
</cp:coreProperties>
</file>