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3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e universalização da aplicação das normas de saúde atinentes ao parto e nascimento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Todos os estabelecimentos de saúde que prestem assistência obstétrica e neonatal no Estado de São Paulo, da rede pública e privada, incluindo as redes complementar e suplementar, ficam obrigados no integral cumprimento da legislação, normatização, diretrizes terapêuticas e portarias do Ministério da Saúde e órgãos reguladores atinentes ao parto e nasciment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§ 1º. Para os fins desta lei, sem prejuízo da legislação, normatização, diretrizes e portarias vigentes, ficam expressamente indicados os seguintes diplomas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1 - Lei 11.108/2005 – Lei Federal do Acompanhante;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2 - Lei 11.634/2007 – Lei Federal do Vínculo da Gestante à Maternidade;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3 - Portaria 1.067/2005 do Ministério da Saúde;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4 - Portaria 371/2014 do Ministério da Saúde;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5 - RDC 36/2008 da Agência Nacional de Vigilância Sanitária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§2º. Toda legislação e atos normativos mencionados nesta Lei, quando substituídos ou atualizados por novos, terão sua referência automaticamente atualizada em relação ao ato de origem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O não cumprimento da obrigatoriedade instituída no artigo 1º sujeitará os estabelecimentos infratores às seguintes penalidades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I – advertência na primeira ocorrência; 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II - multa de 100 UFESP por evento a partir da segunda ocorrência;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III – multa de 1.000 UFESP por evento a partir da quinta ocorrência;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IV – afastamento do dirigente e aplicação das demais penalidades previstas na legislaçã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§1º - Competirá ao órgão gestor da saúde da localidade em que estiver situado o estabelecimento a aplicação das penalidades de que trata este artigo, conforme estabelecer a legislação própria, a qual disporá, ainda, sobre a aplicação dos recursos dela decorrente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§ 2º - O profissional de saúde que der causa ao descumprimento desta lei será compulsoriamente notificado ao seu respectivo Conselho de classe pelo estabelecimento de saúde, para os devidos fins disciplinare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§ 3º - A aplicação das penalidades previstas nesta lei não obsta a responsabilização civil do estabelecimento e dos profissionais de saúde em relação às perdas e danos ocasionadas, que serão indenizadas ao prejudicado na forma da lei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3º</w:t>
      </w:r>
      <w:r>
        <w:rPr>
          <w:rFonts w:cs="Arial (W1);Arial"/>
        </w:rPr>
        <w:t xml:space="preserve"> - Os sindicatos, associações, órgãos de classe dos médicos, enfermeiros e entidades similares de serviços de saúde do Estado de São Paulo deverão adotar, de imediato, as providências necessárias ao cumprimento da presente lei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4º</w:t>
      </w:r>
      <w:r>
        <w:rPr>
          <w:rFonts w:cs="Arial (W1);Arial"/>
        </w:rPr>
        <w:t xml:space="preserve"> - O Poder Executivo regulamentará esta lei, no que couber, no prazo de 60 (sessenta) dias após sua publicaçã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5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te projeto de lei demanda que maternidades, casas de parto e estabelecimentos hospitalares congêneres, que atendam no âmbito público e na rede suplementar do Sistema Único de Saúde, incluindo os estabelecimentos militares, universitários, hospitais escola e afins que compõem a rede complementar, em todo o Estado de São Paulo, ficam obrigados a cumprirem os dispositivos legais e normativos que regulamentam a melhor aplicação do direito à saúde aos indivíduos, especialmente no que concerne ao parto e nascimen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direito de todos à saúde é previsto constitucionalmente como um dever do Estado, a ser operacionalizado por meio de políticas públicas de redução de riscos e outros agravos, sendo garantido o acesso universal e igualitário às ações e serviços de promoção, proteção e recuperação da saú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Muitas mulheres se queixam de que os direitos especificamente previstos para o parto e nascimento não são cumpridos pelos estabelecimentos e profissionais de saúde, que alegam que as normas e protocolos hospitalares teriam primazia. Apesar de não corresponder à realidade da aplicação da lei, tal conduta é largamente adotada pelos serviços de saúde e vem prejudicando as mulheres no momento do nascimento de seus filhos, pois estas ficam isoladas de seus companheiros, peregrinam por maternidades até serem internadas e até ficam afastadas de seus bebês para procedimentos desnecessários com prejuízo da amamentação por determinações internas dos estabelecimentos em desacordo aos direitos já preservad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lém disso, a privação dos direitos das mulheres interfere na melhor atenção à saúde, podendo causar danos físicos e psicológicos à mulher e à criança, sendo conhecida e registrada nas Pesquisas “Nascer no Brasil” da Fundação Oswaldo Cruz e “Mulheres Brasileiras e Gênero nos Espaços Público e Privado” da Fundação Perseu Abramo e SESC, a violência no tratamento às mulheres no momento do parto e a relação intrínseca entre a falta de atendimento às normatizações de saúde e a atual taxa de mortalidade mater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 próprias mulheres têm se manifestado a respeito da necessidade de uma melhoria nas condições de atendimento ao parto e à saúde das mulheres, por meio de marchas organizadas como a que aconteceu simultaneamente em mais de 30 (trinta) cidades brasileiras em 11/04/2014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otadamente, ressaltamos o trabalho da Associação ARTEMIS voltada para a erradicação de todas as formas de violência e discriminação contra a mulher. A associação paulistana vem pautando a temática por meio de Audiências Públicas fomentadas em trabalho de advocacy e esclarecimentos nas esferas legislativa, executiva e judiciária, com ampla participação e apoio da sociedade civil e importante repercussão na míd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todas as pessoas é garantido o mais alto nível de acesso à saúde, conforme previsto no artigo 12 do Pacto Internacional de Direitos Econômicos, Sociais e Culturais de 1966, e especialmente no tocante às mulheres é direito delas a assistência apropriada em relação à gravidez, ao parto e ao período posterior ao parto consoante o art. 12, item 2 da Convenção sobre a Eliminação de Todas as Formas de Discriminação Contra a Mulher de 1979 – CEDAW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mbos os tratados são integralmente ratificados pelo Brasil e constituem a base do compromisso do Estado Brasileiro no cumprimento dos Objetivos de Desenvolvimento do Milênio (Metas do Milênio) da Organização das Nações Unidas, especialmente a Meta 5 que trata de “Melhorar a Saúde Materna”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Garantir a aplicação das normas e diretrizes atinentes ao parto e nascimento já existentes, em qualquer âmbito de atendimento à saúde, é determinante para que o direito à saúde seja cumprido igualitária e universalmente às mulheres no parto e se efetive de fato a proteção à maternidade garantida constitucionalm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>Em face de sua relevância, esperamos contar com o imprescindível apoio das Senhoras Deputadas e Senhores Deputados para a aprovação do presen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ci Brandão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59:00Z</dcterms:created>
  <dc:creator>DDO</dc:creator>
  <dc:description/>
  <dc:language>en-US</dc:language>
  <cp:lastModifiedBy>lenovo</cp:lastModifiedBy>
  <dcterms:modified xsi:type="dcterms:W3CDTF">2015-04-14T19:59:00Z</dcterms:modified>
  <cp:revision>2</cp:revision>
  <dc:subject/>
  <dc:title>Proposituras_Projeto de lei.doc</dc:title>
</cp:coreProperties>
</file>