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ndo em 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ejuízo que os motoristas profissionais, principalmente, taxistas e caminhoneiros, ao acumularem pontos na Carteira Nacional de Habilitação (CNH), acarreta na suspensão da mesma, com exceção da falta gravís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 notória necessidade de doação de sangue constante para estoque nos Bancos de Sangue do País, que muitas vezes atende hospitais em ocorrências de acidentados de trânsito, e salva vid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servando iniciativas de proposituras por parlamentares da esfera municipal, que sensíveis à causa já estão se mobilizando para modificar essa realidade, devida a grande reclamação dessa categ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1"/>
        <w:spacing w:before="150" w:after="150"/>
        <w:ind w:left="150" w:right="15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Considerando a competência legislativa em matéria afeta a trânsito, conforme o disposto no artigo 22, XI da Constituição Federal, ser privativa da União, sendo atribuído ao Conselho Nacional de Trânsito- </w:t>
      </w:r>
      <w:r>
        <w:rPr>
          <w:color w:val="333333"/>
        </w:rPr>
        <w:t>CONTRAN estabelecer as normas regulamentares referidas no Código de Trânsito Brasileiro (CTB) e as diretrizes da Política Nacional de Trâns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piciando como medida para sanar esse prejuízo para a referida categoria, que os </w:t>
      </w:r>
      <w:r>
        <w:rPr>
          <w:rFonts w:cs="Times New Roman" w:ascii="Times New Roman" w:hAnsi="Times New Roman"/>
          <w:color w:val="000000"/>
          <w:sz w:val="24"/>
          <w:szCs w:val="24"/>
        </w:rPr>
        <w:t>conselheiros do CONTRAN, elaborem resolução permitindo que os motoristas profissionais de táxi e caminhoneiros que atingirem 20 pontos na CNH, mas que comprovadamente pelo menos uma vez ao ano, doarem sangue nos Bancos de Sangue credenciados, possam requerer ao DETRAN a baixa desses pontos, na data de renovação, sem o prejuízo da retenção, porém terá que ainda se submeter a curso de reciclagem, pagar multa para ser extinto os pontos, desde que não tenha cometido infração gravís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a Excelentíssima Senhora Presidente da República que solicite a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elheiros do CONTRAN</w:t>
      </w:r>
      <w:r>
        <w:rPr>
          <w:rFonts w:cs="Times New Roman" w:ascii="Times New Roman" w:hAnsi="Times New Roman"/>
          <w:sz w:val="24"/>
          <w:szCs w:val="24"/>
        </w:rPr>
        <w:t>, modificação da suspensão da pontuação na CNH dos motoristas profissionais, taxistas e caminhoneiros que se submeterem a doação de sangue an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55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á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05:00Z</dcterms:created>
  <dc:creator>DDO</dc:creator>
  <dc:description/>
  <dc:language>en-US</dc:language>
  <cp:lastModifiedBy>Lenovo</cp:lastModifiedBy>
  <dcterms:modified xsi:type="dcterms:W3CDTF">2015-04-07T21:05:00Z</dcterms:modified>
  <cp:revision>2</cp:revision>
  <dc:subject/>
  <dc:title>Proposituras_Moção.doc</dc:title>
</cp:coreProperties>
</file>