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>
          <w:rStyle w:val="Emphasis"/>
          <w:i w:val="false"/>
        </w:rPr>
        <w:t>Recebemos um manifesto subscrito pelos Presidentes das Subseções da Ordem dos Advogados do Brasil (OAB) na Região da Baixada Santista, pelo qual aduz a preocupação do órgão e de seus representados diante do recente desarquivamento do Projeto de Lei Federal n.º 2.154/2011, de autoria do Deputado Federal Eduardo Cunha, que propõe a extinção do Exame de Ordem para ingresso na carreira de advogado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>
          <w:rStyle w:val="Emphasis"/>
          <w:i w:val="false"/>
        </w:rPr>
        <w:t>Reza o artigo 133 da nossa Carta Magna de 1988 que:</w:t>
      </w:r>
      <w:r>
        <w:rPr>
          <w:rStyle w:val="Emphasis"/>
        </w:rPr>
        <w:t xml:space="preserve"> “O advogado é indispensável à administração da justiça, sendo inviolável por seus atos e manifestações no exercício da profissão, nos limites da lei”. 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A advocacia não é residual. A mais nobre das funções jurídicas, que é a de defender os direitos do cidadão, não pode ser relegada como de menor importância, haja vista que o advogado encontra-se em um patamar de igualdade, diante de juízes e Ministério Público, no exercício jurisdicional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A imprescindibilidade do Exame de Ordem é a melhor maneira para aferir a qualificação necessária, do bacharel em direito, ao exercício da advocacia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A qualidade na formação do bacharel em direito vem decaindo desde o inicio da multiplicação dos cursos de direito, que possuem desígnios unicamente comerciais, sem atentar-se para a qualidade do quadro docente, da infraestrutura e do projeto pedagógico. A pífia fiscalização e os interesses financeiros lotam as salas de aula sem um compromisso com a qualidade do ensino jurídico no Brasil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O advogado, para estar apto a defender o interesse dos cidadãos e das instituições, precisa demonstrar essa capacidade. É preciso comprovar as habilidades mínimas para assumir relevantes compromissos. O Exame de Ordem é um instrumento de defesa do cidadão, porque aqueles egressos das faculdades de direito vão prestar um serviço a sociedade, vão defender a honra, a liberdade, o patrimônio das pessoas. Por isso, eles precisam estar muito bem aparelhados pra isso, bem qualificados e o Exame de Ordem busca justamente avaliar minimamente esta condição nas pessoas que vão lidar com bens que são importantes, são fundamentais nas nossas vidas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O Exame de Ordem não seleciona, não restringe e não privilegia. Não depende de vagas, de nomeação, de estrutura pública ou de receita. Todos que alcançarem o padrão mínimo necessário para o desempenho desta ímpar função profissional estarão aptos ao exercício da advocacia. Mas esse Exame é imprescindível para garantir num mínimo de qualidade na prestação deste serviço essencial à administração da Justiça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É neste sentido que o Exame de Ordem apresenta-se indispensável para a qualidade da aplicação democrática dos direitos. Negar a exigência mínima de competência profissional para o exercício da advocacia lesa a própria coletividade porquanto nega a justiça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Ao rejeitar o projeto de lei ou qualquer outra medida que possa extinguir ou diminuir o alcance do Exame de Ordem, os Representantes do povo estarão garantindo a administração da Justiça, honrando suas responsabilidades com o Brasil e com as futuras gerações.</w:t>
      </w:r>
    </w:p>
    <w:p>
      <w:pPr>
        <w:pStyle w:val="NormalWeb"/>
        <w:spacing w:lineRule="auto" w:line="276" w:before="0" w:after="240"/>
        <w:ind w:firstLine="1134"/>
        <w:jc w:val="both"/>
        <w:rPr/>
      </w:pPr>
      <w:r>
        <w:rPr/>
        <w:t>Por outro lado, rejeitar o Exame de Ordem é ofender o livre exercício da profissão de Advogado, pois tal exercício semente será livre se realizado por quem detenha o conhecimento teórico e prático mínimo, necessários ao patrocínio da cidadania, dos direitos dos cidadãos, dos direitos humanos e do ideal de uma prestação jurisdicional de qualidade.</w:t>
      </w:r>
    </w:p>
    <w:p>
      <w:pPr>
        <w:pStyle w:val="NormalWeb"/>
        <w:spacing w:before="100" w:after="240"/>
        <w:ind w:firstLine="1134"/>
        <w:jc w:val="both"/>
        <w:rPr/>
      </w:pPr>
      <w:r>
        <w:rPr/>
        <w:t>Assim, estando evidenciados a relevância e o interesse público de que a matéria se reveste,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/>
        <w:t xml:space="preserve">A </w:t>
      </w:r>
      <w:r>
        <w:rPr>
          <w:b/>
        </w:rPr>
        <w:t>ASSEMBLEIA LEGISLATIVA DO ESTADO DE SÃO PAULO</w:t>
      </w:r>
      <w:r>
        <w:rPr/>
        <w:t xml:space="preserve"> apela para os Excelentíssimos Senhores Presidente do Senado Federal e Presidente da Câmara dos Deputados, bem como para os líderes dos partidos com assento naquelas Casas Legislativas, a fim de que empreendam esforços para a apreciação e rejeição, com a maior brevidade possível, do Projeto de Lei nº 2.154/2011, e demais projetos correlatos, que dispõem sobre a extinção do Exame de Ordem para o exercício da advoca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01:00Z</dcterms:created>
  <dc:creator>DDO</dc:creator>
  <dc:description/>
  <dc:language>en-US</dc:language>
  <cp:lastModifiedBy>Lenovo</cp:lastModifiedBy>
  <dcterms:modified xsi:type="dcterms:W3CDTF">2015-04-06T19:01:00Z</dcterms:modified>
  <cp:revision>2</cp:revision>
  <dc:subject/>
  <dc:title>Proposituras_Moção.doc</dc:title>
</cp:coreProperties>
</file>