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aplicação de multa pecuniária para desperdício de água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rtigo 1º - Fica autorizada a Secretaria de Saneamento e Recursos Hídricos a aplicar multa de 500 UFESPs, dobrada a cada reincidência, aos cidadãos flagrados no ato de lavar calçadas e/ou veículos junto ao meio fio, com água tratada da rede de abaste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rtigo 2º - A fiscalização das infrações previstas no artigo 1º será realizada pelo quadro de fiscais da Secretaria de Saneamento e Recursos Hídricos, que, para esse fim, poderá firmar convênio de colaboração com as Prefeitur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3º - As despesas decorrentes da execução desta lei correrão à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rtigo 4º - Esta lei entra em vigora na data de sua publicação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da no ano de 2014, a crise hídrica que afeta São Paulo e demais estados da Região Sudeste, atingiu níveis de seca e de redução da oferta de água, sem precedentes em nossa história.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citar, à guisa de ilustração, a queda do volume do Sistema Cantareira, reservatório responsável pelo abastecimento de perto de 9 milhões de pessoas, que caiu a quase 10% de sua capacidade.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ente de uma série de fatores que incluem a diminuição drástica das chuvas, o desmatamento e a ocupação dos mananciais, a crise hídrica é causa de preocupação para todos, ameaçando a saúde e o bem-estar de nossa população e o vigor econômico de nosso Estado.</w:t>
      </w:r>
    </w:p>
    <w:p>
      <w:pPr>
        <w:pStyle w:val="Normal"/>
        <w:spacing w:before="100" w:after="1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intuito de auxiliar nossa Administração a coibir o desperdício desse precioso recurso natural, propomos 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6:00Z</dcterms:created>
  <dc:creator>DDO</dc:creator>
  <dc:description/>
  <dc:language>en-US</dc:language>
  <cp:lastModifiedBy>Lenovo</cp:lastModifiedBy>
  <dcterms:modified xsi:type="dcterms:W3CDTF">2015-04-10T19:16:00Z</dcterms:modified>
  <cp:revision>2</cp:revision>
  <dc:subject/>
  <dc:title>Proposituras_Projeto de lei.doc</dc:title>
</cp:coreProperties>
</file>