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2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s Ministros de Louvor e dos Grupos de Louvores das Igrejas Evangélicas" d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Artigo 1º - Fica instituído o “Dia dos Ministros de Louvor e dos Grupos de Louvores das Igrejas Evangélicas”, a ser comemorado anualmente no 3º domingo do mês de julho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color w:val="000000"/>
          <w:sz w:val="24"/>
          <w:szCs w:val="24"/>
        </w:rPr>
        <w:t>Artigo 2º - A data instituída por esta Lei passará a integrar o Calendário Oficial do Estado de São Paulo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Black" w:hAnsi="Arial Black" w:cs="Arial (W1);Arial"/>
          <w:color w:val="000000"/>
          <w:sz w:val="24"/>
          <w:szCs w:val="24"/>
        </w:rPr>
      </w:pPr>
      <w:r>
        <w:rPr>
          <w:rFonts w:cs="Arial (W1);Arial" w:ascii="Arial Black" w:hAnsi="Arial Black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  <w:t>Nada mais justo do que homenagear as centenas de milhares de pessoas que dedicam parte de seus dias, em especial o domingo, ao Louvor a Crist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  <w:t>É sabido por todos que as Igrejas Evangélicas ocupam hoje, dentro da sociedade, uma função, alem de espiritual, social e é através dos grupos de louvores que as Igrejas fazem com que milhares de pessoas, em especial crianças, entrem para a Igreja a fim de aprender a tocar um instrumento musical, deixando assim de conviver, muitas das vezes, em áreas onde o único caminho a ser oferecido seria o do crime.</w:t>
      </w:r>
    </w:p>
    <w:p>
      <w:pPr>
        <w:pStyle w:val="Normal"/>
        <w:ind w:firstLine="708"/>
        <w:jc w:val="both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  <w:t xml:space="preserve">Destaco assim a real importância dos Ministros de Louvor e dos Grupos de Louvores das Igrejas Evangélicas e conto com o apoio dos meus pares para aprovar o presente projeto e assim, através desta homenagem, demonstrar toda a gratidão que nós, representantes do Legislativo do Estado de São Paulo temos por eles, traduzindo assim o sentimento de todos do nosso estado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9:00Z</dcterms:created>
  <dc:creator>DDO</dc:creator>
  <dc:description/>
  <dc:language>en-US</dc:language>
  <cp:lastModifiedBy>Lenovo</cp:lastModifiedBy>
  <dcterms:modified xsi:type="dcterms:W3CDTF">2015-04-10T19:19:00Z</dcterms:modified>
  <cp:revision>2</cp:revision>
  <dc:subject/>
  <dc:title>Proposituras_Projeto de lei.doc</dc:title>
</cp:coreProperties>
</file>