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Ilumina",com sede na cidade de Piracicaba, que se destina a programas e ao exercício das atividades de medicina preventiva e luta social no combate ao cânc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 É declarada de utilidade pública a “Associação Ilumina”, entidade sem fins lucrativos, com sede em Piraci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A Associação Ilumina, foi fundada em 19 de maio de 2008, com sede no município de Piracicaba. Trata-se de uma entidade sem fins lucrativos, formada por voluntários que tem por finalidade, projetar e administrar programas e exercício das atividades de medicina preventiva e luta social no combate ao câncer, desenvolvendo atividades que lhe sejam afetas e que lhes sejam possíveis de execução, oferecendo gratuitamente diagnósticos, tratamento e acompanhamento multiprofissional, integral e humanizado aos pacientes. promover a pessoa humana através do exercício voluntário, restado pelo Corpo de Voluntários, credenciado pela entidade. Planejar e administrar recursos que darão sustentabilidade aos Departamentos Técnicos a serem implantados e desenvolvidos com a finalidade de dar suporte às necessidades das diversas especialidades que serão desenvolvidas pela ILUMINA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3163 070415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21:00Z</dcterms:created>
  <dc:creator>DDO</dc:creator>
  <dc:description/>
  <dc:language>en-US</dc:language>
  <cp:lastModifiedBy>Lenovo</cp:lastModifiedBy>
  <dcterms:modified xsi:type="dcterms:W3CDTF">2015-04-10T19:21:00Z</dcterms:modified>
  <cp:revision>2</cp:revision>
  <dc:subject/>
  <dc:title>Proposituras_Projeto de lei.doc</dc:title>
</cp:coreProperties>
</file>