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520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 de São Paulo Geraldo Alckmin, que determine a realização dos estudos necessários para liberação de recursos para CUSTEIO / INVESTIMENTOS para a Associação da Santa Casa de Misericórdia da cidade de Our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Ao longo dos seus 71 anos de existência a Associação da Santa Casa de Misericórdia tem buscado modernizar e melhor atender os pacientes que acorrem ao hospital, mormente aqueles que dependem do Sistema Único de Saúde. A Instituição recebe cerca de 240.000 pessoas da região todos dependendo da capacidade resolutiva da Santa Casa, a qual mesmo convivendo com o déficit crônico provocado pela tabela defasada do SUS tem mantido a qualidade de seu atendiment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pelo a Vossa Excelência no sentido de sensibilizá-lo para a liberação desses recursos para que esta Entidade continue a prestar serviços de alta relevância para sua popul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3228 070415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8:00Z</dcterms:created>
  <dc:creator>DDO</dc:creator>
  <dc:description/>
  <dc:language>en-US</dc:language>
  <cp:lastModifiedBy>Lenovo</cp:lastModifiedBy>
  <dcterms:modified xsi:type="dcterms:W3CDTF">2015-04-09T15:08:00Z</dcterms:modified>
  <cp:revision>2</cp:revision>
  <dc:subject/>
  <dc:title>Proposituras_Indicação.doc</dc:title>
</cp:coreProperties>
</file>