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2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</w:t>
      </w:r>
      <w:r>
        <w:rPr/>
        <w:t xml:space="preserve">Considerando inúmeras solicitações de vários seguimentos da sociedade incluindo do Poder Público Municipal e de autoridades estaduais / federais principalmente por conta de vários acidentes fatais se faz necessário com urgência a construção de uma </w:t>
      </w:r>
      <w:r>
        <w:rPr>
          <w:b/>
        </w:rPr>
        <w:t xml:space="preserve">PASSARELA </w:t>
      </w:r>
      <w:r>
        <w:rPr/>
        <w:t xml:space="preserve">no </w:t>
      </w:r>
      <w:r>
        <w:rPr>
          <w:b/>
          <w:u w:val="single"/>
        </w:rPr>
        <w:t>KM 197 / 198</w:t>
      </w:r>
      <w:r>
        <w:rPr/>
        <w:t xml:space="preserve"> da Rodovia Presidente Dutra sentido São Paulo – Rio de Janeiro entre as cidades de Arujá e Santa Isabel ligando os bairros: Estância Pacaembu, Bairro da Cachoeira, Bairro da Pedreira, Copaco e adjac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 xml:space="preserve">Considerando que esta reivindicação dos moradores é antiga, os bairros acima citados ainda estavam em formação possuindo poucos comércios e uma população relativamente pequena. Passados alguns anos é imperiosa a urgência desta benfeitoria para atender toda a municipalidade d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</w:t>
      </w:r>
      <w:r>
        <w:rPr/>
        <w:t>Considerando que pessoas de todas as faixas etárias, tais como, alunos, trabalhadores precisam se deslocar para o centro da cidade assim como para outras loca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Considerando que infelizmente inúmeras pessoas perderam a VIDA ao atravessar por este trecho da Rodovia e SEM DÚVIDA alguma com a construção da PASSARELA minimizaria o problema dos acidentes trazendo segurança e conforto aos transeunt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>Pelo exposto acima, é 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</w:t>
      </w:r>
      <w:r>
        <w:rPr/>
        <w:t xml:space="preserve">A Assembleia Legislativa do Estado de São Paulo formula veemente apelo à Excelentíssima Senhora Presidenta da República, Dilma Rousseff, no sentido que Sua Excelência determine ao titular do Ministério dos Transportes, bem como ao Departamento Nacional de Infraestrutura de Transporte – DNIT, a imediata adoção das providências necessárias, a fim de, atendendo à demanda que muito aflige a população afetada, ser construída uma passarela no km 197/198 da Rodovia Presidente Dutra, sentido São Paulo – Rio de Janeiro, entre as cidades de Arujá e Santa Isabe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3237 070415 1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6:00Z</dcterms:created>
  <dc:creator>DDO</dc:creator>
  <dc:description/>
  <dc:language>en-US</dc:language>
  <cp:lastModifiedBy>ALESP</cp:lastModifiedBy>
  <dcterms:modified xsi:type="dcterms:W3CDTF">2015-04-13T21:06:00Z</dcterms:modified>
  <cp:revision>2</cp:revision>
  <dc:subject/>
  <dc:title>Proposituras_Moção.doc</dc:title>
</cp:coreProperties>
</file>