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rnaldo Constante" ao dispositivo de acesso ao pontilhão FAPI, localizado no Km 25+430 m da Rodovia Orlando Quagliato, na entrada do Município de Our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09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Passa a denominar-se “Arnaldo Constante”, o dispositivo de acesso ao pontilhão FAPI, localizado no Km 25+430 m da Rodovia Orlando Quagliato, na entrada do Município de Ourinhos.</w:t>
      </w:r>
    </w:p>
    <w:p>
      <w:pPr>
        <w:pStyle w:val="Normal"/>
        <w:spacing w:lineRule="atLeast" w:line="3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709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naldo Constante, filho de Francisco Constante Netto e Lindaura Gandolfo Constante, nasceu em Ourinhos no dia 28 de janeiro de 1945. </w:t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mado em Artes pelo Centro Belas Artes de São Paulo, lecionou durante alguns anos em São Paulo e em Ribeirão do Sul. Entretanto, a personalidade empreendedora o levou para a agricultura, onde atuou na primeira metade da década de 1980 como produtor rural e gerente comercial da Cooperativa Agrícola de Ourinhos. Por algum tempo também foi empresário no segmento de artigos em couro.</w:t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sado com Esmeralda Constante e pai de Marília Ataíde Constante e de Arnaldo Constante Filho, filhos de seu primeiro casamento, nos últimos 30 anos dedicou-se integramente à sua empresa, uma das mais respeitadas no ramo de promoção de eventos, destacando-se a frente da organização da FAPI - Feira Agropecuária e Industrial de Ourinhos, onde, entre outras atribuições, comercializava os espaços para os expositores.</w:t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ência e o talento de Arnaldo ajudou a tornar a feira ourinhense uma das mais conceituadas do país. Sua credibilidade o levou a prestar serviços em diversas feiras e festas de peão de todo o Estado de São Paulo e também no Paraná.</w:t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los relevantes serviços prestados ao município de Ourinhos, é mais do que justa a homenagem ora pretendida de denominar de “Arnaldo Constante”, falecido no dia 14 de março de 2015, o dispositivo de acesso ao pontilhão FAPI, localizado no Km 25+430 m da Rodovia Orlando Quagliato, naquele município.</w:t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57:00Z</dcterms:created>
  <dc:creator>DDO</dc:creator>
  <dc:description/>
  <dc:language>en-US</dc:language>
  <cp:lastModifiedBy>lenovo</cp:lastModifiedBy>
  <dcterms:modified xsi:type="dcterms:W3CDTF">2015-04-13T20:57:00Z</dcterms:modified>
  <cp:revision>2</cp:revision>
  <dc:subject/>
  <dc:title>Proposituras_Projeto de lei.doc</dc:title>
</cp:coreProperties>
</file>