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"Circuito de Pesca Esportiva", em todo o territóri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incluído no Calendário Turístico do Estado o “Circuito de Pesca Esportiva” que se realiza, anualmente, no período de fevereiro a dezembro, em todo o território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á mais de 15 anos o TUCUNA FREE vem realizando diversos eventos voltados à pesca esportiva de Tucunaré em municípios com estrutura para o recebimento adequado de turistas de todo o País, inclusive dos pescadores competidore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TUCUNA FREE nasceu em Santa Fé do Sul e hoje já se expandiu para diversas localidad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ntre os diversos campeonatos e torneios são realizados os “Circuitos de Pesca Esportiva”, composto de etapas de nível regional e interestadual, com a participação e reconhecimento de diversas duplas de outros paíse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da campeonato reúne cerca de 300 duplas e conta com milhares de turistas, tendo como objetivo a confraternização e promoção da integração social entre os amantes da pesca esportiva, promovendo a união familiar e de grupos de amigos, com consciência social, ambiental e turística, além de cooperar para com o desenvolvimento da economia local, de fomentar o comércio náutico, bem como a geração de empreg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 Estado de São Paulo o circuito tem sido realizado em diversos municípios como Santa Fé do Sul, Riolândia, Itapura, Santa Clara D’Oeste, Miguelópolis e Presidente Epitáci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ndo assim, é de suma importância o apoio dos nobres pares para a aprovação deste, a fim de incentivar o turismo em todo o Est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0:00Z</dcterms:created>
  <dc:creator>DDO</dc:creator>
  <dc:description/>
  <dc:language>en-US</dc:language>
  <cp:lastModifiedBy>lenovo</cp:lastModifiedBy>
  <dcterms:modified xsi:type="dcterms:W3CDTF">2015-04-13T21:00:00Z</dcterms:modified>
  <cp:revision>2</cp:revision>
  <dc:subject/>
  <dc:title>Proposituras_Projeto de lei.doc</dc:title>
</cp:coreProperties>
</file>