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33,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João Antonio Fischer Filho", a Ponte sobre o Rio Pardo, localizada no km 281,990m , da Rodovia Castelo Branco - SP 280, no município de Iaras, 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rtigo 1º</w:t>
      </w:r>
      <w:r>
        <w:rPr>
          <w:rFonts w:cs="Arial" w:ascii="Arial" w:hAnsi="Arial"/>
          <w:sz w:val="24"/>
          <w:szCs w:val="24"/>
        </w:rPr>
        <w:t xml:space="preserve"> - Passa a denominar-se “João Antonio Fischer Filho”, a Ponte sobre o Rio Pardo, localizada no km 281,990m da Rodovia Castelo Branco - SP 280, no município de Ia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2º</w:t>
      </w:r>
      <w:r>
        <w:rPr>
          <w:rFonts w:cs="Arial" w:ascii="Arial" w:hAnsi="Arial"/>
          <w:sz w:val="24"/>
          <w:szCs w:val="24"/>
        </w:rPr>
        <w:t xml:space="preserve">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os seis dias do mês de julho de mil novecentos e vinte e quatro, nascia em Piracicaba o saudoso João Antonio Fischer Filho, filho de João Antonio Fischer e de Elisa Coelho Fisch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uito dedicado aos estudos e extremamente responsável, João Antonio Fischer Filho formou-se em Agronomia pela Escola Superior de Agricultura Luiz de Queiróz, tornando-se um engenheiro muito competente e exemplar no desempenho de suas fun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sado com Maria Cylena Neves Fischer, nosso homenageado deixou os filhos Maria Elizabeth, João Luiz, Isaura Maria, Carmen Silvia e Claudia Maria e mais onze ne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m sua longa e brilhante carreira profissional, o Engº João Antonio Fischer Filho exerceu os seguintes cargos: Diretor do Posto Agropecuário do Ministério da Agricultura; Primeiro Agrônomo Regional de Guararapes; Chefe do Setor Agrícola de Itapetininga do Departamento da Produção Vegetal; Chefe do Posto de Sementes de Itapetininga; Avaliador do Banco do Estado de São Paulo e do Banco do Brasil; Agrônomo Municipal de Angatuba; Projetista Construtor com Licença Precária do CREA; Delegado Regional Agrícola de Itapetininga; Supervisor Regional Agrícola de Itapetininga; Avaliador e Perito do Juizado da Comarca de Itapetininga; Coordenador Sub-Regional da Defesa Civil da Coordenadoria de Defesa Civil; Subdelegado da Associação dos Engenheiros Agrônomos do Estado de São Paulo; Inspetor Especial do CREA, além de ser o sócio fundador da AER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sso homenageado também foi Professor e participou de vários cursos administrativos, comissões, palestras, grupos, congressos, seminários e aulas. Muitos de seus trabalhos foram publicados em vários jornais de cidades diferentes, sempre com muito êxito e brilhant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 certeza, João Antonio Fischer Filho teve uma vida intensa e feliz, sempre dedicada à família e as causas sociais, cujo objetivo era promover o bem estar e a melhoria da qualidade de vida de todos que tiveram oportunidade de conviver com esse inesquecível cidadão, que percorreu várias cidades da região, tendo morado por muitos anos no município de Itapetininga, onde foi sócio e fundador do Lions Clube de Itapetininga, tendo recebido várias congratulações e, em especial o Certificado de Honraria comemorativo ao Jubileu de Prata na Profissão Agronôm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m vinte e dois de setembro de mil novecentos e noventa, João Antonio Fischer Filho partiu para a morada eterna, deixando uma saudade imensa para seus entes queridos e, em especial, para um número infindável de amigos, companheiros e conhecidos, que jamais irão esquecer-se do grande ser humano, engenheiro agrônomo e exemplar chefe de família, cuja vida ficou caracterizada pelo elevado espírito de justiça e de amor ao próximo.</w:t>
      </w:r>
    </w:p>
    <w:p>
      <w:pPr>
        <w:pStyle w:val="Normal"/>
        <w:spacing w:lineRule="auto" w:line="360"/>
        <w:jc w:val="both"/>
        <w:rPr>
          <w:rFonts w:ascii="Arial" w:hAnsi="Arial" w:cs="Arial"/>
          <w:sz w:val="24"/>
          <w:szCs w:val="24"/>
        </w:rPr>
      </w:pPr>
      <w:r>
        <w:rPr>
          <w:rFonts w:cs="Arial" w:ascii="Arial" w:hAnsi="Arial"/>
          <w:sz w:val="24"/>
          <w:szCs w:val="24"/>
        </w:rPr>
        <w:t>Face ao exposto, não restam dúvidas de que a presente homenagem através deste projeto de lei é um singelo agradecimento para com este cidadão íntegro e batalhador, que sempre será lembrado pela sua luta e sagacidade, um homem a frente do seu tempo, que muito contribuiu para o desenvolvimento de Itapetininga, da região e de todo o nosso Estado, razão pela qual contamos com o apoio dos nobres Pares para a sua rápida tramitação e aprovaç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son Giribon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55:00Z</dcterms:created>
  <dc:creator>DDO</dc:creator>
  <dc:description/>
  <dc:language>en-US</dc:language>
  <cp:lastModifiedBy>ALESP</cp:lastModifiedBy>
  <dcterms:modified xsi:type="dcterms:W3CDTF">2015-04-13T20:55:00Z</dcterms:modified>
  <cp:revision>2</cp:revision>
  <dc:subject/>
  <dc:title>Proposituras_Projeto de lei.doc</dc:title>
</cp:coreProperties>
</file>