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31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"Júlio César Rolim de Moura", a ponte localizada no Km 282,930m, da Rodovia Castelo Branco - SP 280, no município de Iar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- Passa a denominar-se “Júlio César Rolim de Moura”, a ponte localizada no Km 282,930m, da Rodovia Castelo Branco – SP 280, no município de Ia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vinte e um dias de fevereiro de mil novecentos e quarenta e dois, nascia no município de Itapetininga-SP, o saudoso Júlio César Rolim de Moura, filho de Júlio Rolim de Moura e de Eudóxia Vieira Roli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úlio César foi casado com Theresa de Jesus Proença de Moura, com quem teve três filhas: Valéria, Gisele e Angél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nda na infância ingressou no Seminário São Carlos Borromeu, na cidade de Sorocaba, onde se firmaram os alicerces de sua formação religiosa. Uma de suas paixões era o futebol, destacando-se como centro avante do DERAC de Itapetining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ou-se em contabilidade pela extinta Escola Técnica de Comércio de Itapetininga, trabalhou muitos anos na Fundação Karnig Bazarian (FKB) e, durante 15 (quinze) anos exerceu o cargo de relações públicas na Alplan, atual Duratex, como Chefe no Departamento De Pessoal. Mais tarde alicerçou-se no comércio, a frente de uma livraria de artigos religiosos, onde pode dar vazão a sua espiritualidade no serviço ao próxim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membro atuante da Igreja Católica, foi Catequista, Irmão do Santíssimo, Festeiro, Ministro da Eucaristia, Cursilhista, Coordenador em Grupos de Oração, Palestrante, Escritor: “A Imaculada Virgem Maria segundo as Escrituras”; “Bíblia Palavra de Deus Infalível e Inerrante”, e também desenvolveu Work Shops e treinamentos para empresas particula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Conselheiro Espiritual por mais de 25 (vinte e cinco) anos, atendendo em média de 60 (sessenta) pessoas todas as segundas-feiras na Catedral Nossa Senhora dos Prazeres, pelo grupo Maria de Canaã, fundado pelo Padre Mário Donato Sampaio. Estima-se que até o dia de seu falecimento atendeu cerca de mais de 72.000 (setenta e duas mil) pesso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úlio César também trabalhou como Assessor de Gabinete na gestão do Prefeito José Carlos Tardelli, sempre a favor do próximo, voltando sua atenção aos mais necessi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te a sua vida exemplar Júlio se destacou como um dos fundadores da Casa Betânia (Casa de Retiros Espirituais) e sempre foi uma pessoa ímpar, tratando a todos igualmente, fazendo de sua vida um verdadeiro sacerdócio, sendo amado e respeitado por todas as denominações religios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osso saudoso Júlio César Rolim de Moura faleceu no dia 26 de março de 2014, deixando uma lacuna imensa no coração de todos aqueles que tiveram o privilégio de conhecê-lo e de desfrutar de sua companhia. Em seu funeral estavam mais de 5.000 (cinco mil) pessoas que foram se despedir do amado Servo de Deus e lá comentavam as passagens de “Seu Júlio”, como carinhosamente era chamado e adorado por seu jeito dedicado e responsável, fazendo com que em muitas vezes deixasse as suas coisas pessoais para atender ao chamado de Deu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a sua maravilhosa história de vida, e com a lembrança de um pai amoroso, esposo cuidadoso, um avô amado e um cidadão dos mais respeitados, não restam dúvidas de que a homenagem ora proposta é um agradecimento do laborioso povo de Itapetininga e região para com este filho ilustre que muito realizou em prol de sua comun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conto com o apoio dos nobres pares para a sua aprovação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/4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dson Giriboni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1:02:00Z</dcterms:created>
  <dc:creator>DDO</dc:creator>
  <dc:description/>
  <dc:language>en-US</dc:language>
  <cp:lastModifiedBy>lenovo</cp:lastModifiedBy>
  <dcterms:modified xsi:type="dcterms:W3CDTF">2015-04-13T21:02:00Z</dcterms:modified>
  <cp:revision>2</cp:revision>
  <dc:subject/>
  <dc:title>Proposituras_Projeto de lei.doc</dc:title>
</cp:coreProperties>
</file>