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3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-180" w:firstLine="888"/>
        <w:jc w:val="both"/>
        <w:rPr/>
      </w:pPr>
      <w:r>
        <w:rPr/>
        <w:t>A presente Moção visa REPUDIAR o PL Nº 4330/2004, de autoria do Deputado Sandro Mabel, que trata da prestação de serviços terceirizados em qualquer atividade trabalhist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O Projeto de Lei representa grande retrocesso às conquistas trabalhistas uma vez que precariza as relações do trabalho, mediante perdas salariais, jornada de trabalho excessiva e fragilização dos direitos dos trabalhador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É necessário chamar a atenção para o fato de que a: Terceirização não gera emprego; o que gera emprego é o desenvolvimento econômico. Por outro lado, a terceirização aumenta a divisão entre os trabalhadores e obsta a organização sindical, dificultando ainda mais a resistência da classe trabalhadora contra os abusos cometidos pelos empregador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É notório que a terceirização prejudica o treinamento especifico da mão de obra para o desenvolvimento das atividades. Também, as condições precárias de trabalho vitimam os trabalhadores e resultam em  gastos previdenciários e com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Uma vez aprovado o Projeto de Lei 4.330/2004, aspectos essenciais à proteção do trabalhador não serão garantidos, como responsabilidade solidaria das empresas envolvidas na terceirizaçã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Dessa forma, com o intuito de resguardar estes trabalhadores que desejam continuar em suas atividades, almejando o seu crescimento e desenvolvimento profissional em suas posições de trabalho, apresenta-se a seguinte Moção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A ASSEMBLÉIA LEGISLATIVA DO ESTADO DE SÃO PAULO repudia os termos do Projeto de Lei 4330/2004, em trâmite na Câmara dos Deputados, que busca regularizar a precarização do trabalho no Brasil e apela para os Excelentíssimos Senhores Presidente do Senado Federal e Presidente da Câmara dos Deputados, bem como para os líderes dos partidos políticos com assento naquelas Casas Legislativas, a fim de que empreendam esforços para que tal propositura não seja efetivada,  porque o desenvolvimento econômico e social do nosso país não pode ser construído sobre a miséria e a morte dos trabalhadores brasileiros. </w:t>
      </w:r>
      <w:r>
        <w:rPr>
          <w:rFonts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malho da Construç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8:00Z</dcterms:created>
  <dc:creator>DDO</dc:creator>
  <dc:description/>
  <dc:language>en-US</dc:language>
  <cp:lastModifiedBy>ALESP</cp:lastModifiedBy>
  <dcterms:modified xsi:type="dcterms:W3CDTF">2015-04-13T21:08:00Z</dcterms:modified>
  <cp:revision>2</cp:revision>
  <dc:subject/>
  <dc:title>Proposituras_Moção.doc</dc:title>
</cp:coreProperties>
</file>