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ngenheiro Antonio Celso da Cunha" ao viaduto, passagem superior, retorno, entrada Cruzadão, localizado no km 15+500 m da Rodovia Orlando Quagliato - SP 327, no Município de Santa Cruz do Rio Par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Engenheiro Antonio Celso da Cunha”, o viaduto, passagem superior, retorno, entrada Cruzadão, localizado no km 15+500 m da Rodovia Orlando Quagliato - SP 327, no Município de Santa Cruz do Rio Pardo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Celso da Cunha nasceu em Santa Cruz do Rio Pardo em 21 de abril de 1955, onde residiu por toda a vida. 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o de um antigo farmacêutico da cidade, Genésio da Cunha e de Terezinha de Lurdes da Cunha, foi casado durante 35 anos com a professora Marizete Veronez da Cunha, sendo pai de três filhos: Victor André da Cunha, Bruno André da Cunha e Natália Veronez da Cunha. Pai de família exemplar, avô dedicado e amoroso teve quatro netos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u todo o ensino médio em Santa Cruz do Rio Pardo e como realização do sonho de seus pais, formou-se engenheiro civil pela Fundação Educacional de Bauru no ano de 1979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enheiro destacado na história do município. Por isso, foi convidado para trabalhar em três governos municipais. Dois em Santa Cruz do Rio Pardo e um em Paulistânia. Na área pública, inventou a reutilização da raspa de asfalto para reutilização com qualidade, contribuindo com o Meio Ambiente e com a economia de recursos. 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mpreendedor prestou relevantes serviços aos municípios de Espírito Santo do Turvo, Alvinlândia, Gália, entre muitos outros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m respeitado Professor na Instituição Toledo de Ensino, Instituto Educacional Leônidas do Amaral Vieira e Escola Agrícola Orlando Quagliato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o ano de 2003, foi convidado pelo prefeito Adilson Donizete Mira a exercer o cargo de secretário municipal, lá permanecendo até o final do mandato de sua sucessora, a prefeita Maura Macierinha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dicou anos de sua vida à população santa-cruzense trabalhando com muito orgulho na Prefeitura Municipal, sendo um servidor dedicado e exemplar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so, era participativo nos movimentos e campanhas de sua Igreja, ajudando diretamente ao próximo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à comunidade santa-cruzense, é mais do que justa a homenagem ora pretendida de denominar de “Engenheiro Antonio Celso da Cunha”, falecido no dia 15 de setembro de 2014, ao viaduto, passagem superior, retorno, entrada Cruzadão, localizado no km 15+500 m da Rodovia Orlando Quagliato - SP 327, no Município de Santa Cruz do Rio Pard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DDO</dc:creator>
  <dc:description/>
  <dc:language>en-US</dc:language>
  <cp:lastModifiedBy>Lenovo</cp:lastModifiedBy>
  <dcterms:modified xsi:type="dcterms:W3CDTF">2015-04-14T20:01:00Z</dcterms:modified>
  <cp:revision>2</cp:revision>
  <dc:subject/>
  <dc:title>Proposituras_Projeto de lei.doc</dc:title>
</cp:coreProperties>
</file>