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ntonio Zaia" ao pontilhão, passagem inferior, localizado no Km 7+230 m, da Rodovia Orlando Quagliato - SP 327, Distrito Industrial, no Município de Santa Cruz do Rio Par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Passa a denominar-se “Antonio Zaia”, o pontilhão, passagem inferior ,localizado no Km 7+230 m, da Rodovia Orlando Quagliato - SP 327, Distrito Industrial, no Município de Santa Cruz do Rio Pardo.</w:t>
      </w:r>
    </w:p>
    <w:p>
      <w:pPr>
        <w:pStyle w:val="Normal"/>
        <w:spacing w:lineRule="atLeast" w:line="320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ind w:firstLine="851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tLeast" w:line="32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Zaia, filho de Ângelo Zaia e de Lúcia Pozer Zaia, nasceu em Limeira, em 12 de agosto de 1909.</w:t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24 sua família mudou-se para Santa Cruz do Rio Pardo, no bairro Água das Pedras, onde trabalharam com lavoura de café e gado.</w:t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u-se com Maria Pegorer Zaia e tiveram os filhos Jandira, Elza, Hélio, Ângelo, José, Gerson, Celso, Moacir, Aparecido, Aparecida, Irma, Neudes e Maria Áurea.</w:t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39, Antonio comprou uma propriedade no bairro da Grumixama, juntamente com seus Irmãos José, Albino e Jácomo. Lá plantaram mandioca e montaram uma fábrica de farinha para a comercialização do produto já beneficiado.</w:t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61, Antonio juntamente com seus filhos, iniciou o trabalho de benefício de arroz em uma máquina situada na Avenida Joaquim de Souza Campos, em Santa Cruz do Rio Pardo.</w:t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64 seus filhos Hélio, Ângelo e Celso compram uma máquina de benefício de café e alguns anos depois retomaram o benefício de arroz. Antonio os acompanhou nessa atividade até sua aposentadoria.</w:t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relevantes serviços prestados à comunidade santa-cruzense, é mais do que justa a homenagem ora pretendida de denominar de “Antonio Zaia”, falecido no dia 29 de setembro de 1999, o pontilhão, passagem inferior, localizado no Km 7+230 m, da Rodovia Orlando Quagliato - SP 327, Distrito Industrial, no Município de Santa Cruz do Rio Pardo.</w:t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58:00Z</dcterms:created>
  <dc:creator>DDO</dc:creator>
  <dc:description/>
  <dc:language>en-US</dc:language>
  <cp:lastModifiedBy>Lenovo</cp:lastModifiedBy>
  <dcterms:modified xsi:type="dcterms:W3CDTF">2015-04-14T19:58:00Z</dcterms:modified>
  <cp:revision>2</cp:revision>
  <dc:subject/>
  <dc:title>Proposituras_Projeto de lei.doc</dc:title>
</cp:coreProperties>
</file>