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Mais Vida Centro de Apoio ao Portador de Câncer", em Itu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É declarada de utilidade pública a Associação “</w:t>
      </w:r>
      <w:r>
        <w:rPr>
          <w:rFonts w:cs="Arial" w:ascii="Arial" w:hAnsi="Arial"/>
          <w:bCs/>
        </w:rPr>
        <w:t>Mais Vida Centro de Apoio ao Portador de Câncer”</w:t>
      </w:r>
      <w:r>
        <w:rPr>
          <w:rFonts w:cs="Arial" w:ascii="Arial" w:hAnsi="Arial"/>
        </w:rPr>
        <w:t>, sediada no Município de Itu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</w:rPr>
        <w:t>º -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“</w:t>
      </w:r>
      <w:r>
        <w:rPr>
          <w:rFonts w:cs="Arial" w:ascii="Arial" w:hAnsi="Arial"/>
          <w:bCs/>
        </w:rPr>
        <w:t>Mais Vida Centro de Apoio ao Portador de Câncer”, popularmente conhecida como “+ Vida”, é uma entidade que oferece filantropicamente assistência social a adultos e idosos acometidos pelo cânce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seu desempenho social compreende diversos municípios situados no interior de São Paulo, promovendo a essas populações regionais projetos de defesa atrelados ao bem estar das pessoas portadoras dessa doença. Dentre essas ações, estão inúmeros programas assistenciais, culturais, educativos, de lazer, de alimentação e de cidadani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Pelo relevante trabalho oferecido à comunidade e com o intuito de que seja mantida e ampliada essa atuação social sem fins lucrativos, expõe-se aos nobres pares a presente propositura para a sua discussão, aprovação e respectivo aperfeiço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500 080415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5:00Z</dcterms:created>
  <dc:creator>DDO</dc:creator>
  <dc:description/>
  <dc:language>en-US</dc:language>
  <cp:lastModifiedBy>adminddo</cp:lastModifiedBy>
  <dcterms:modified xsi:type="dcterms:W3CDTF">2015-04-15T20:24:00Z</dcterms:modified>
  <cp:revision>4</cp:revision>
  <dc:subject/>
  <dc:title>Proposituras_Projeto de lei.doc</dc:title>
</cp:coreProperties>
</file>