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27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 rede de neblina, também conhecida como rede japonesa, é frequentemente e indiscriminadamente utilizada na captura de pássaros e morcegos, os quais posteriormente são clandestinamente vendid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Trata-se de uma tela de material sintético, extremamente delgada e comumente armada no meio de descampado, vegetação ou até mesmo onde há poças d’água - como é o caso de algumas regiões do Sertão da Bahia - onde, ao cair da tarde, centenas de galos-de-campina vêm beber água. Por ser praticamente invisível, a ave que passa pelo local inevitavelmente se choca com a rede e nela se enrosc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Sabe-se que em locais de grande trânsito de aves, captura-se em um só dia cerca de 1000 espécimes. Dependendo do modo como a ave fica presa na rede, torna-se impossível retirá-la sem danificar os fios da mesma. Opta-se, muitas vezes, por cortar à sangue-frio a parte do corpo do animal que ficou pres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</w:t>
      </w:r>
      <w:r>
        <w:rPr>
          <w:rFonts w:cs="Arial (W1);Arial"/>
        </w:rPr>
        <w:tab/>
        <w:t>Inobstante o conhecimento de tal atrocidade, qualquer pessoa pode adquirir uma rede de neblina, pois deliberadamente são comercializadas em lojas de artigos de caça e pesca, inclusive via internet (documento em anexo, referente à venda no “mercadolivre.com”), ou seja, sem que haja qualquer fiscalizaç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Considerando, dessa forma, a notável relevância pública que referida matéria sugere, não é outro o objetivo da presente Moção, senão elevar o tema à abrangência nacional - dada a competência legislativa privativa da União - proibindo-se a venda indiscriminada desse material e, consequentemente, contribuindo com a formação de uma sociedade consciente de seus deveres e capaz de cooperar efetivamente com o fim do tráfico de animais silvestres no Brasi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Por todo o exposto, propomos a seguinte Moçã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color w:val="75716C"/>
          <w:shd w:fill="FFFFFF" w:val="clear"/>
        </w:rPr>
      </w:pPr>
      <w:r>
        <w:rPr>
          <w:rFonts w:cs="Arial (W1);Arial"/>
        </w:rPr>
        <w:t>A ASSEMBLÉIA LEGISLATIVA DO ESTADO DE SÃO PAULO APELA para a Excelentíssima Senhora Presidente da República, e para os Senhores Presidentes do Senado Federal e da Câmara dos Deputados a fim de que determinem aos órgãos competentes a elaboração de estudos para a criação e desenvolvimento de Projeto de Lei ou normativa que tenha por escopo a proibição da comercialização das denominadas “redes de neblina” ou “redes japonesas”; responsáveis pela captura e consequente venda clandestina de um grande número de aves do País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color w:val="75716C"/>
          <w:shd w:fill="FFFFFF" w:val="clear"/>
        </w:rPr>
      </w:pPr>
      <w:r>
        <w:rPr>
          <w:rFonts w:cs="Arial (W1);Arial" w:ascii="Arial" w:hAnsi="Arial"/>
          <w:color w:val="75716C"/>
          <w:shd w:fill="FFFFFF" w:val="clear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4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liciano Filh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1:54:00Z</dcterms:created>
  <dc:creator>DDO</dc:creator>
  <dc:description/>
  <dc:language>en-US</dc:language>
  <cp:lastModifiedBy>Lenovo</cp:lastModifiedBy>
  <dcterms:modified xsi:type="dcterms:W3CDTF">2015-04-28T21:54:00Z</dcterms:modified>
  <cp:revision>2</cp:revision>
  <dc:subject/>
  <dc:title>Proposituras_Moção.doc</dc:title>
</cp:coreProperties>
</file>