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itui a disciplina "Educação Ambiental" na Educação Básica da rede escolar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– Fica o Poder Executivo autorizado a incluir e aplicar a disciplina “Educação Ambiental” na Educação Básica da rede escolar, no Estado de São Paulo, com fundamento na Lei 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º 12.780,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r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07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stitui a Política Estadual de Educação Ambient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A disciplina “Educação Ambiental” tem por objetivo, sempre em consonância com as demais atividades pedagógicas do ensino básic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ducar os alunos sobre a importância da preservação do meio-ambiente, visando ao bem-estar, à saúde e ao progresso econômico das futuras gerações;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nsinar a maneira mais consciente, prática e eficaz de lidar com os problemas ambientais, em especial com a destinação correta do lixo, a proteção das áreas de preservação ambiental e dos cursos d’água, o desenvolvimento sustentável e a prevenção e o combate de doenças tais como a dengue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A disciplina “Educação Ambiental” deve ter caráter interdisciplinar, procurando coordenar diversas atividades entre todas as disciplinas curriculares, além de promover atividades práticas, visando à aplicação de um amplo trabalho integrado sob múltiplos aspectos, e também à aproximação da escola com a comunidade estabelecida no seu entorn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– Os professores e funcionários das escolas serão treinados pelos seguintes profissionais especializados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genheiros ambientais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técnicos ambientais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pedagog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– Os alunos do ensino fundamental e médio receberão lições de educação ambiental na forma de atividades educativas e palestras realizadas no período letivo regulamentar, e que deverão versar sobre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redução, reutilização e reciclagem do lixo (controle da destinação do lixo doméstico e industrial)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revenção de doenças contagiosas, tais como a dengue, a doença de Chagas e outras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estinação apropriada do lixo-hospitalar e outros resíduos contaminantes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onsumo, desperdício e poluição das águas, edificações na beira dos rios, morte e redução de peixes, falta de mata ciliar, morte das nascentes (poluição dos cursos d’água, lagos e mar, e proteção de nascentes)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preservação das florestas e campos, combate ao desmatamento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prevenção e combate a incêndios na natureza (efeitos nocivos ao meio ambiente)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uso irregular e desordenado de agrotóxicos (riscos para a saúde e danos ambientais)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preservação da fauna (proteção e respeito aos animais silvestres e domésticos)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noções de saúde (higiene, prevenção de doenças)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cidadania e meio ambiente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combate à erosão e ao assoreamento (contenção de encostas, conservação do solo, erradicação do cultivo agrícola irregular à margem dos rios, e a regularização da vazão de águas pluviais entre propriedades agrícolas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– poluição urbana (poluição das indústrias e esgotos de cidades despejados nos rios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– Dentre as atividades desenvolvidas no âmbito da aplicação da disciplina escolar de que trata esta lei, destacam-se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implantação de um modelo interno de gestão ambiental no estabelecimento escolar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proposição de um modelo de gestão externa, relacionado à localidade da escol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° – Os conteúdos constantes deste artigo deverão ser adequados às diferentes idades dos alunos de cada ano escol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– O Poder Executivo regulamentará esta lei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7º – As despesas resultantes da execução desta lei correrão à conta das dotações orçamentárias consignadas no orçamento vigente, suplementadas se necessár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8º –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397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 por objetivo este Projeto de lei autorizar o Poder Executivo a incluir e aplicar a disciplina “Educação Ambiental” na Educação Básica da rede escolar, no Estado de São Paulo, com fundamento na Lei 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º 12.780,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r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07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stitui a Política Estadual de Educação Ambien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e atender a legislação vigente, a aplicação da mencionada disciplina efetivamente trará maior nível de informação aos alunos da Educação Básica, de maneira que possa despertar neles e  por consequência em toda a comunidade a consciência crítica sobre a problemática ambiental que nos aflige de vários modos, atingindo a todos. Trata-se de um problema mundi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o cerne do projeto é o de educar os estudantes, em especial as crianças e os adolescentes, sobre a importância da preservação do meio ambiente para esta e para as próximas geraçõe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os estudantes já são agentes multiplicadores e precisam ser direcionados à conscientização e as ações de respeito ao meio ambiente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disciplina a ser instituída na Educação Básica deverão ser versados temas como a destinação correta do lixo, a preservação do meio ambiente, a importância do desenvolvimento sustentável e também as práticas ligadas à saúde, como a prevenção e o combate da dengue, entre outros. Porquanto, se nós tivermos uma população conscientizada sobre como evitar a dengue, com certeza poderemos diminuir a ocorrência de surtos como os vistos atualmente, colaborando com a constante vigilância que deve haver por parte do Poder Público na erradicação do mosquito transmissor da molést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preservação dos rios, da mata, da fauna, enfim da natureza é um dever e precisa ser colocado em prática com sabedoria. Temos que educar as novas gerações nesse sentido para garantir a elas mesmas um futuro possível, digno e próspero frente a um cenário de destruição que se propaga com irresponsabilidade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 pedimos o voto favorável das senhoras e dos senhores parlamentare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3970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47:00Z</dcterms:created>
  <dc:creator>DDO</dc:creator>
  <dc:description/>
  <dc:language>en-US</dc:language>
  <cp:lastModifiedBy>lenovo</cp:lastModifiedBy>
  <dcterms:modified xsi:type="dcterms:W3CDTF">2015-04-14T20:47:00Z</dcterms:modified>
  <cp:revision>2</cp:revision>
  <dc:subject/>
  <dc:title>Proposituras_Projeto de lei.doc</dc:title>
</cp:coreProperties>
</file>