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Professor João Teixeira Sampaio à Escola Estadual localizada no Residencial Pereirinha, no Município de Penáoli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Passa a denominar-se </w:t>
      </w:r>
      <w:r>
        <w:rPr>
          <w:b/>
          <w:sz w:val="24"/>
          <w:szCs w:val="24"/>
        </w:rPr>
        <w:t>“Professor João Teixeira Sampaio”</w:t>
      </w:r>
      <w:r>
        <w:rPr>
          <w:sz w:val="24"/>
          <w:szCs w:val="24"/>
        </w:rPr>
        <w:t xml:space="preserve"> a Escola Estadual localizada no Residencial Pereirinha, no Município de Penápol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igo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João Teixeira Sampaio, filho de Firmino Teixeira Sampaio e Mariana Teixeira Sampaio, nasceu no dia 03 de junho de 1917, casou-se com a Professora Annita Ribeiro Sampaio, formou-se Professor na Escola Normal Livre de Bauru – SP (Guedes de Azevedo), diplomou-se em Habilitação em Magistério em 18 de dezembro de 19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meado para a escola do Bairro Bonito em Penápolis em 04/03/1941; em 08 de agosto de 1945, com 26 anos de idade, fundou a Escola Técnica de Comércio “São Francisco de Assis”; bem como atuou como   Diretor do Grupo Escolar de Barbosa – SP em 11/01/1947; e ainda  na função de Auxiliar de Inspeção em 19/04/1956;  Diretor Escolar da Escola Estadual Augusto Pereira de Morais em Penápolis – SP em 31/01/1957.  Foi designado para exercer a função de Inspetor Escolar em 20/03/1959 na Escola Estadual Augusto Pereira de Morais e, em 1975 aposentou-se com Inspetor Escolar na Escola Estadual Augusto Pereira de Morais em Penápolis – 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ada em 08 de agosto de 1945 pelo Professor João Teixeira Sampaio e sua esposa Annita Ribeiro Sampaio, começou um simples sonho de construir uma escola noturna para  que as pessoas que trabalhavam de dia pudessem estudar a noite. O primeiro lugar que iniciou suas atividades foi em prédio alugado ao lado da Matriz (Santuário “São Francisco de Assis”) dos padres capuchinhos. O principal objetivo da escola era qualificar os jovens com cursos profissionalizantes, os primeiros cursos foram de Datilografia, Curso Básico, Comercial, Técnico em Contabilidade e o Curso Normal (Magistério). A partir de 1964 a escola transferiu-se para  o prédio próprio na Praça Dr. Carlos Sampaio Filho, nº 120, Centro. No ano de 1990 a escola ficou conhecida como Colégio OCEU (Organização Cultural Escolas Unidas) e conveniou-se ao Sistema de Ensino Positivo do Paraná. Atualmente o Colégio OCEU, atende mais de 1.000 alunos com cursos de Ensino Fundamental, Ensino Médio, Cursos  Técnicos Profissionalizantes e Graduação e Pós Graduação pela modalidade EAD (Ensino a Distância) através do convênio com a UNOPAR (Universidade Norte do Paraná de Londrina). O Colégio OCEU é hoje uma referência Educacional em toda região, com 68 anos de fundação, sendo administrado pelos filhos e netos do Professor João Teixeira Sampaio e Professora Annita Ribeiro Sampa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so homenageado faleceu no dia 02 de agosto de 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se esboço biográfico de João Teixeira Sampaio, bastante para convalidar o objetivo desta proposição, que é o de dar seu saudoso e respeitado nome para denominar a Escola Estadual que está sendo construída no Residencial Pereirinha, na Cidade de Penápolis, iniciativa para a qual pleiteamos o apoio dos nobres pares para a aprovação do referido projeto de lei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Roque Barbiere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3645 090415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48:00Z</dcterms:created>
  <dc:creator>DDO</dc:creator>
  <dc:description/>
  <dc:language>en-US</dc:language>
  <cp:lastModifiedBy>adminddo</cp:lastModifiedBy>
  <dcterms:modified xsi:type="dcterms:W3CDTF">2015-04-09T23:28:00Z</dcterms:modified>
  <cp:revision>4</cp:revision>
  <dc:subject/>
  <dc:title>Proposituras_Projeto de lei.doc</dc:title>
</cp:coreProperties>
</file>