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a Associação Amando o Próximo -AAP, com sede no município de Cruzeir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 (W1);Arial"/>
          <w:bCs/>
        </w:rPr>
        <w:t xml:space="preserve">- </w:t>
      </w:r>
      <w:r>
        <w:rPr>
          <w:rFonts w:cs="Arial (W1);Arial"/>
        </w:rPr>
        <w:t xml:space="preserve">É declarada de utilidade pública </w:t>
      </w:r>
      <w:r>
        <w:rPr>
          <w:rFonts w:cs="Arial (W1);Arial"/>
          <w:bCs/>
        </w:rPr>
        <w:t>a “Associação Amando o Próximo” - AAP, com sede no município de Cruzei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bCs/>
        </w:rPr>
        <w:t>Artigo 2º</w:t>
      </w:r>
      <w:r>
        <w:rPr>
          <w:rFonts w:cs="Arial (W1);Arial"/>
          <w:bCs/>
        </w:rPr>
        <w:t xml:space="preserve"> - </w:t>
      </w:r>
      <w:r>
        <w:rPr>
          <w:rFonts w:cs="Arial (W1);Arial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tuar na prática social responsável, que tem como finalidade, auxiliar no resgate da cidadania e dignidade de pessoas com dificuldade de inserção/reinserção social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esta missão a Associação Amando o Próximo – AAP, foi fundada em 02 de fevereiro de 2012, apesar de atuar informalmente desde de 2010, como uma organização sem fins lucrativos e que tem como finalidade, entre outras ligadas a assistência social promover a (re)integração dessas pessoas às suas redes familiares e comunitárias, o acesso pleno aos direitos garantidos aos cidadãos brasileiros e o acesso a oportunidade de desenvolvimento social ple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ntre as pessoas com dificuldade de inserção/reinserção social, a APP tem trabalhado com resgate da cidadania, reconstrução de autonomia econômica e reinserção em grupos familiares de pessoas em situação de rua na cidade de Cruz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mpre visando atender a população em situação de vulnerabilidade e risco social, através de auxilio no resgate e exercício da cidadania, proporcionando condição ao seu pleno desenvolvimento biopsicossocial e econômico, bem como sua inserção ou ainda a difícil reinserção no sei familiar, social e de trab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ssim, diante do exposto proponho o presente projeto de lei e peço o apoio dos meus nobres Pares para sua aprovação.  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58:00Z</dcterms:created>
  <dc:creator>DDO</dc:creator>
  <dc:description/>
  <dc:language>en-US</dc:language>
  <cp:lastModifiedBy>ALESP</cp:lastModifiedBy>
  <dcterms:modified xsi:type="dcterms:W3CDTF">2015-04-16T18:58:00Z</dcterms:modified>
  <cp:revision>2</cp:revision>
  <dc:subject/>
  <dc:title>Proposituras_Projeto de lei.doc</dc:title>
</cp:coreProperties>
</file>