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a Lei nº 616, de 17 de dezembro de 1974, que dispõe sobre a organização básica da Polícia Militar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Fica acrescentado à Lei nº 616, de 17 de dezembro de 1974, o artigo 44-A, com a seguinte redaçã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Artigo 44-A - Fica instituído, no Corpo de Bombeiros Militar, a Carteira de Identidade Funcional, documento individual de fé pública em todo território nacional, que conterá as informações essenciais à identificação do seu portador.” (NR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2º </w:t>
      </w:r>
      <w:r>
        <w:rPr>
          <w:rFonts w:cs="Arial" w:ascii="Arial" w:hAnsi="Arial"/>
          <w:color w:val="000000"/>
          <w:sz w:val="22"/>
          <w:szCs w:val="22"/>
        </w:rPr>
        <w:t>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visa possibilitar a identificação diferenciada dos Bombeiros Militares com das Polícias Militares do Estado de São Paulo. Com a criação de cédula funcional de uso exclusivo do Corpo de Bombeiros, além de servir como documento de identidade de seu portador, habilita-o em serviço, a ingressar em todos os locais sujeitos à fiscalização e a atuação do corpo de Bombeiros, na sua missão de defesa civil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264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reconiza o art. 1º da proposição estabelece que o documento de identificação funcional em questão será individual, intransferível e com fé pública em todo o território nacional.</w:t>
      </w:r>
    </w:p>
    <w:p>
      <w:pPr>
        <w:pStyle w:val="TextosemFormatao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264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mo o Corpo de Bombeiros é integrado à Polícia Militar, como determina a Constituição Estadual, esta identificação é necessária para seus membros, pois a corporação dos bombeiros tem como missão</w:t>
      </w:r>
      <w:r>
        <w:rPr>
          <w:rFonts w:cs="Arial" w:ascii="Arial" w:hAnsi="Arial"/>
          <w:sz w:val="22"/>
          <w:szCs w:val="22"/>
          <w:shd w:fill="FFFFFF" w:val="clear"/>
        </w:rPr>
        <w:t xml:space="preserve"> na execução de atividades d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Defesa Civil</w:t>
        </w:r>
      </w:hyperlink>
      <w:r>
        <w:rPr>
          <w:rFonts w:cs="Arial" w:ascii="Arial" w:hAnsi="Arial"/>
          <w:sz w:val="22"/>
          <w:szCs w:val="22"/>
          <w:shd w:fill="FFFFFF" w:val="clear"/>
        </w:rPr>
        <w:t>, Prevenção e Combate a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Incêndios</w:t>
        </w:r>
      </w:hyperlink>
      <w:r>
        <w:rPr>
          <w:rFonts w:cs="Arial" w:ascii="Arial" w:hAnsi="Arial"/>
          <w:sz w:val="22"/>
          <w:szCs w:val="22"/>
        </w:rPr>
        <w:t>, de busca e salvamento, de resgate e atendimento pré- hospitalar e de emergência. Para tanto, o dispositivo constitucional (art. 144, da CF) inseriu o Corpo de Bombeiros entre os órgãos de segurança pública, mas em momento algum, teve o seu direcionamento para atividades policiais.</w:t>
      </w:r>
    </w:p>
    <w:p>
      <w:pPr>
        <w:pStyle w:val="TextosemFormatao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264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ados divulgados pelo Governo de São Paulo, hoje chega 90 mil homens da Polícia Militar, e desse contingente, cerca de 8 mil fazem parte do Corpo de  Bombeiros.</w:t>
      </w:r>
    </w:p>
    <w:p>
      <w:pPr>
        <w:pStyle w:val="TextosemFormatao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264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o projeto em tela não cabe descer a detalhes e minudências normativas que devem ter o seu momento por ocasião da regulamentação do diploma legal.</w:t>
      </w:r>
    </w:p>
    <w:p>
      <w:pPr>
        <w:pStyle w:val="TextosemFormatao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e fazendo valer uma justíssima reivindicação dos Bombeiros Militares quanto ao ora proposto neste projeto de lei, é que esperamos a aprovação dos demais pares deste Poder Legislativo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Nasciment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efesa_Civil" TargetMode="External"/><Relationship Id="rId3" Type="http://schemas.openxmlformats.org/officeDocument/2006/relationships/hyperlink" Target="http://pt.wikipedia.org/wiki/Inc&#234;nd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48:00Z</dcterms:created>
  <dc:creator>DDO</dc:creator>
  <dc:description/>
  <dc:language>en-US</dc:language>
  <cp:lastModifiedBy>Lenovo</cp:lastModifiedBy>
  <dcterms:modified xsi:type="dcterms:W3CDTF">2015-04-17T19:48:00Z</dcterms:modified>
  <cp:revision>2</cp:revision>
  <dc:subject/>
  <dc:title>Proposituras_Projeto de lei.doc</dc:title>
</cp:coreProperties>
</file>