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onselho Escolar Antidrogas em todos os estabelecimentos de ensino fundamental e médio do Estado de São Paulo e adota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tigo 1º - Fica criado o Conselho Escolar Antidrogas em todos os estabelecimentos de ensino fundamental e médio no Estado de São Paulo.</w:t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right="-7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1° Cada estabelecimento de ensino do Estado de São Paulo deverá organizar o processo de formação e os planos de trabalho a serem desenvolvidos por seu Conselho Escolar Antidrogas, seguindo as diretrizes e metas traçadas pelo Conselho Nacional Antidrogas (CONAD), </w:t>
      </w:r>
      <w:r>
        <w:rPr>
          <w:rFonts w:cs="Times New Roman" w:ascii="Times New Roman" w:hAnsi="Times New Roman"/>
          <w:sz w:val="26"/>
          <w:szCs w:val="26"/>
        </w:rPr>
        <w:t>Conselho Estadual de Políticas sobre Drogas (CONED)</w:t>
      </w:r>
      <w:r>
        <w:rPr>
          <w:rFonts w:cs="Times New Roman" w:ascii="Times New Roman" w:hAnsi="Times New Roman"/>
          <w:color w:val="000000"/>
          <w:sz w:val="26"/>
          <w:szCs w:val="26"/>
        </w:rPr>
        <w:t>, Conselhos Municipais Antidrogas, e sob orientação da Secretaria de Estado da Educação e Secretaria</w:t>
      </w:r>
      <w:r>
        <w:rPr>
          <w:rFonts w:cs="Times New Roman" w:ascii="Times New Roman" w:hAnsi="Times New Roman"/>
          <w:sz w:val="26"/>
          <w:szCs w:val="26"/>
        </w:rPr>
        <w:t xml:space="preserve">  da Justiça e da Defesa da Cidadania.</w:t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2° O Conselho Escolar Antidrogas será composto proporcionalmente por representantes do corpo docente, dos alunos e dos pais dos alun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7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§ 3° A eleição dos membros que integrarão o Conselho será realizada a cada 2 (dois) anos, devendo os candidatos ter mais de 14(quatorze) anos.</w:t>
      </w: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Normal"/>
        <w:autoSpaceDE w:val="false"/>
        <w:ind w:right="-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igo 2°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berá ao Conselho Escolar Antidrogas executar atividades educativas de prevenção e combate ao consumo de entorpecentes, de bebidas alcoólicas e uso de tabaco.</w:t>
      </w: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rágrafo Único. As atividades poderão contar com o apoio técnico da</w:t>
      </w:r>
      <w:r>
        <w:rPr>
          <w:rFonts w:cs="Times New Roman" w:ascii="Times New Roman" w:hAnsi="Times New Roman"/>
          <w:sz w:val="26"/>
          <w:szCs w:val="26"/>
        </w:rPr>
        <w:t xml:space="preserve"> Coordenação de Políticas sobre Drogas (COED), que coordena e acompanha programas, projetos e atividades de prevenção ao uso indevido de drogas.</w:t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Normal"/>
        <w:autoSpaceDE w:val="false"/>
        <w:ind w:right="-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igo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Esta Lei entra em vigor na data de sua publicação. </w:t>
      </w: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Normal"/>
        <w:autoSpaceDE w:val="false"/>
        <w:ind w:right="-71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X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presente projeto de lei tem por finalidade oferecer instrumentos preventivos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 no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combate ao uso de entorpecentes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bebidas alcoólicas e tabaco,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 pois hoje</w:t>
      </w:r>
      <w:r>
        <w:rPr>
          <w:rFonts w:cs="Times New Roman" w:ascii="Times New Roman" w:hAnsi="Times New Roman"/>
          <w:sz w:val="26"/>
          <w:szCs w:val="26"/>
        </w:rPr>
        <w:t xml:space="preserve"> as drogas são o flagelo da Humanidade, como todos sabem, dizimando nossa juventud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 a criação desses Conselhos Escolares Antidrogas, os estabelecimentos de ensino poderão introduzir políticas capazes de orientação que visam prevenir o uso de drogas, devem estar focadas na promoção da saúde e da educaçã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as propostas de atuação devem estar voltadas especificamente para o contexto escolar  na orientação de um programa de prevenção, conscientização sobre os prejuízos sociais e negativos pelo  uso indevido de droga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e sentido, por oportuno citamos a Lei nº 15.173, de 23 de Outubro de 2013, que Institui a “Semana Estadual de Prevenção ao Uso Indevido de Drogas”, que possibilita ações para a discussão dos malefícios do uso das drogas para a juventude e a população do nosso Esta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be ressaltar que o próprio aluno será dada a incumbência de participar de tão valorosa missão, conjuntamente  com  professores, pais de alunos e pelos órgão competentes da área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iante do exposto, contamos com o apoio e o voto favorável dos nobres Pares para sua aprovaçã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2:00Z</dcterms:created>
  <dc:creator>DDO</dc:creator>
  <dc:description/>
  <dc:language>en-US</dc:language>
  <cp:lastModifiedBy>Lenovo</cp:lastModifiedBy>
  <dcterms:modified xsi:type="dcterms:W3CDTF">2015-04-28T20:52:00Z</dcterms:modified>
  <cp:revision>2</cp:revision>
  <dc:subject/>
  <dc:title>Proposituras_Projeto de lei.doc</dc:title>
</cp:coreProperties>
</file>