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82,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ECINOELIA SALES OLIVEIRA" a futura Delegacia de Defesa da Mulher de Itapevi/SP.</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pPr>
      <w:r>
        <w:rPr>
          <w:rFonts w:cs="Times New Roman" w:ascii="Times New Roman" w:hAnsi="Times New Roman"/>
          <w:b/>
          <w:bCs/>
          <w:sz w:val="24"/>
          <w:szCs w:val="24"/>
        </w:rPr>
        <w:t>Artigo 1º -</w:t>
      </w:r>
      <w:r>
        <w:rPr>
          <w:rFonts w:cs="Times New Roman" w:ascii="Times New Roman" w:hAnsi="Times New Roman"/>
          <w:sz w:val="24"/>
          <w:szCs w:val="24"/>
        </w:rPr>
        <w:t xml:space="preserve"> Passa a denominar-se “Ecinoelia Sales Oliveira” a Delegacia de Defesa da Mulher, no município de Itapevi/SP.</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Esta lei entra em vigor na data de sua publicação.</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t>Ecinoelia Sales Oliveira, nascida no interior da Bahia em 29/06/1968 deixou sua cidade natal ainda jovem com apenas 18 anos já casada com José Ferreira e grávida de um de seus filhos Luana Sales.</w:t>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t>Veio para São Paulo assim como tantos outros e encontrou em Itapevi a oportunidade para construir sua vida e de sua família. Diante inúmeras dificuldades, a princípio morava no porão na casa de parentes já na Vila Santa Rita. Logo em seguida conseguiu com seu marido alugar uma pequena casa para viver e criar seus filhos.</w:t>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t>Ecinoelia sempre teve dificuldades no convívio com seu marido. José Ferreira era alcoólatra e o pouco que ganhava gastava em bebidas não colaborando praticamente com nada dentro de casa. Agressões verbais eram constantes, principalmente quando chegava embriagado em casa.</w:t>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70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rávida do segundo filho, não restou alternativa a não ser buscar o sustento para ela, marido e filhos, começou lavando roupas para fora e logo em seguida conseguiu emprego como representante de vendas </w:t>
      </w:r>
      <w:r>
        <w:rPr>
          <w:rFonts w:cs="Times New Roman" w:ascii="Times New Roman" w:hAnsi="Times New Roman"/>
          <w:bCs/>
          <w:i/>
          <w:sz w:val="24"/>
          <w:szCs w:val="24"/>
        </w:rPr>
        <w:t>Yakult.</w:t>
      </w:r>
      <w:r>
        <w:rPr>
          <w:rFonts w:cs="Times New Roman" w:ascii="Times New Roman" w:hAnsi="Times New Roman"/>
          <w:bCs/>
          <w:sz w:val="24"/>
          <w:szCs w:val="24"/>
        </w:rPr>
        <w:t xml:space="preserve"> Percorria incansavelmente todas as ruas do bairro Vila Santa Rita em Itapevi/SP, passou assim a ser muito conhecida e adorada por todos.</w:t>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t xml:space="preserve">Em meio a muitas dificuldades e muito trabalho conseguiram conquistar uma casa própria, uma casa simples, de apenas um cômodo, mas ali conseguiu criar seus três filhos, Luana, Luan e Leonardo. </w:t>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701"/>
        <w:jc w:val="both"/>
        <w:rPr/>
      </w:pPr>
      <w:r>
        <w:rPr>
          <w:rFonts w:cs="Times New Roman" w:ascii="Times New Roman" w:hAnsi="Times New Roman"/>
          <w:bCs/>
          <w:sz w:val="24"/>
          <w:szCs w:val="24"/>
        </w:rPr>
        <w:t xml:space="preserve">Ecinoelia que sempre buscou dar o melhor a sua família passou a vender, além do </w:t>
      </w:r>
      <w:r>
        <w:rPr>
          <w:rFonts w:cs="Times New Roman" w:ascii="Times New Roman" w:hAnsi="Times New Roman"/>
          <w:bCs/>
          <w:i/>
          <w:sz w:val="24"/>
          <w:szCs w:val="24"/>
        </w:rPr>
        <w:t>Yakult</w:t>
      </w:r>
      <w:r>
        <w:rPr>
          <w:rFonts w:cs="Times New Roman" w:ascii="Times New Roman" w:hAnsi="Times New Roman"/>
          <w:bCs/>
          <w:sz w:val="24"/>
          <w:szCs w:val="24"/>
        </w:rPr>
        <w:t xml:space="preserve">, </w:t>
      </w:r>
      <w:r>
        <w:rPr>
          <w:rFonts w:cs="Times New Roman" w:ascii="Times New Roman" w:hAnsi="Times New Roman"/>
          <w:bCs/>
          <w:i/>
          <w:sz w:val="24"/>
          <w:szCs w:val="24"/>
        </w:rPr>
        <w:t>langeries</w:t>
      </w:r>
      <w:r>
        <w:rPr>
          <w:rFonts w:cs="Times New Roman" w:ascii="Times New Roman" w:hAnsi="Times New Roman"/>
          <w:bCs/>
          <w:sz w:val="24"/>
          <w:szCs w:val="24"/>
        </w:rPr>
        <w:t xml:space="preserve"> e peças de roupas, assim seu popularismo pelo bairro na cidade que escolheu para viver passou a ser muito grande. Mulher guerreira, mãe, comerciante, boa amiga, esposa, Ecinoelia era querida e amada por todos. </w:t>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t>As agressões dentro de casa passaram a ser não só verbal, mas também física, seu marido quebrava o pouco dos bens materiais que tinham e por consequência agredia sem medida sua mulher Ecinoelia. Seus filhos ainda pequenos, desesperados ao presenciarem aquela cena não tinham o que fazer, apenas se escondiam do pai com medo de também sofrerem agressão.</w:t>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t>Ainda assim, Ecinoelia não se deixava abater, com o aumento das vendas sentiu a necessidade de um lugar para expor suas mercadorias, montou na própria casa uma pequena loja onde recebia inúmeros amigos e clientes. Sempre foi uma pessoa muito simples e que agradava a todos com seu jeito meigo e amoroso de ser e encarar a vida, talvez por isso deixou tanta saudade para os que tiveram o prazer de conhecê-la.</w:t>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t>Sofreu violência doméstica durante toda vida, seu marido chegou a ameaçá-la por varias vezes com arma de fogo, a presença dos filhos não importava e mesmo diante aquela situação de risco, Ecinoelia sempre pensava em protegê-los.</w:t>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t>O tempo passou, Ecinoelia era referência no bairro, comerciante local, vencedora e determinada, seu marido não trabalhava mais e mesmo assim Ecinoelia sempre o ajudava na esperança de poderem viver em paz e criar seus três filhos com muito amor.</w:t>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t>Com ciúmes do sucesso da mulher, agora em uma casa maior, salão comercial e adorada por todos, passou agredi-la ainda mais. O ciúmes era tão grande que até dos próprios filhos ele o tinha, e as ameaças de morte passaram a ser constantes.</w:t>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t xml:space="preserve">No dia 30/05/2009 o pior aconteceu, após um dia inteiro de trabalho e constantes discussões com o marido José Ferreira, Ecinoelia foi cruelmente assassinada por ele, era por volta das 21horas quando José Ferreira, munido de arma de fogo disparou um único tiro pelas costas na nuca de sua mulher na presença do filho caçula Leonardo. Após o disparo o suspeito saiu em fuga e até a presente data não se sabe de seu paradeiro. </w:t>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t>A querida e adorada mãe não resistiu e não teve nem a oportunidade de ser socorrida, morreu na hora com um único tiro dado pelas costas, na nuca, covardemente por seu marido.</w:t>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t>A violência doméstica infelizmente ainda é uma realidade em nossa sociedade, muitas vezes as mulheres por motivos próprios, seja por medo, ameaças, amor, ou até mesmo pelos filhos deixam de denunciar agressões que sofrem dentro de casa no dia a dia. É necessário a criação de mais campanhas que motivem e encorajem todas as mulheres a denunciarem seus agressores.</w:t>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t>A Delegacia da Mulher foi uma luta constante deste Deputado quando era Vereador no município de Itapevi. Hoje a Delegacia já é uma realidade e está prestes a ser inaugurada. Atenderá uma demanda grande não apenas da cidade de Itapevi, mas passará ser referência para todos cidades da região Oeste Metropolitana.</w:t>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t>Diante do exposto, proponho o presente por entender que é uma justa homenagem a essa mulher que tanto lutou pela vida e pelos filhos, e escolheu a  cidade de Itapevi para morar e criar sua família, se tornou uma pessoa admirada por todos, lutou e conquistou tudo que sonhou mas infelizmente nos deixou de uma forma trágica vítima da violência doméstica.</w:t>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t>Assim, conto com a adesão dos nobres pares para aprovação.</w:t>
      </w:r>
    </w:p>
    <w:p>
      <w:pPr>
        <w:pStyle w:val="Normal"/>
        <w:ind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Arial (W1);Arial"/>
          <w:bCs/>
          <w:sz w:val="24"/>
          <w:szCs w:val="24"/>
        </w:rPr>
      </w:pPr>
      <w:r>
        <w:rPr>
          <w:rFonts w:cs="Arial (W1);Arial" w:ascii="Times New Roman" w:hAnsi="Times New Roman"/>
          <w:bCs/>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4/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gor Soares - PTN</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9:31:00Z</dcterms:created>
  <dc:creator>DDO</dc:creator>
  <dc:description/>
  <dc:language>en-US</dc:language>
  <cp:lastModifiedBy>Lenovo</cp:lastModifiedBy>
  <dcterms:modified xsi:type="dcterms:W3CDTF">2015-04-17T19:31:00Z</dcterms:modified>
  <cp:revision>2</cp:revision>
  <dc:subject/>
  <dc:title>Proposituras_Projeto de lei.doc</dc:title>
</cp:coreProperties>
</file>