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RMANDO LUSTRI" ao dispositivo de acesso, situado no KM 488+914 da Rodovia SP 320 - Euclides da Cunha, no município de Tanab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 xml:space="preserve">Artigo 1º - </w:t>
      </w:r>
      <w:r>
        <w:rPr>
          <w:rFonts w:cs="Arial" w:ascii="Arial" w:hAnsi="Arial"/>
          <w:b/>
          <w:sz w:val="26"/>
          <w:szCs w:val="26"/>
        </w:rPr>
        <w:t xml:space="preserve">Passa a denominar-se “Armando Lustri” ao dispositivo de acesso, </w:t>
      </w:r>
      <w:r>
        <w:rPr>
          <w:rFonts w:cs="Arial" w:ascii="Arial" w:hAnsi="Arial"/>
          <w:i/>
          <w:iCs/>
          <w:sz w:val="26"/>
          <w:szCs w:val="26"/>
        </w:rPr>
        <w:t>situado no KM 488+ 914 da Rodovia SP 320 - Euclides da Cunha, no município de Tanabi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igo 2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esentamos o presente projeto impulsionado pela estirpe, história e abundância de realizações do homenageado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Referimo-nos a Armando Lustri, nascido em 02 de março de 1996, na cidade de Araraquara, no interior do estado de São Paulo, onde viveu por 25 (vinte e cinco) anos até sua morte em 28 de outubro de 198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6"/>
          <w:szCs w:val="26"/>
        </w:rPr>
        <w:t>Casou-se com Yolanda Lacrativa Lustri, dia 20 de maio de 1934 e ingressou na Companhia de Força e Luz (CPFL) em 1º de março de 1924 e se aposentou no dia 15 de abril de 1966, como gerente. Teve cinco filhos: José Carlos Lustri, morador de São Carlos – SP, Luis Carlos Lustri (</w:t>
      </w:r>
      <w:r>
        <w:rPr>
          <w:rFonts w:cs="Arial" w:ascii="Arial" w:hAnsi="Arial"/>
          <w:i/>
          <w:sz w:val="26"/>
          <w:szCs w:val="26"/>
        </w:rPr>
        <w:t xml:space="preserve">in memorian), </w:t>
      </w:r>
      <w:r>
        <w:rPr>
          <w:rFonts w:cs="Arial" w:ascii="Arial" w:hAnsi="Arial"/>
          <w:sz w:val="26"/>
          <w:szCs w:val="26"/>
        </w:rPr>
        <w:t>morador de Cardoso-SP, Ardiley Lustri, proprietário da Rádio Clube Tanabi, Carlos Alberto Lustri, morador de Olímpia-SP e Nilcéia Lustri Cerneviva, moradora de Santa Adélia-SP, teve 19 netos.</w:t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mpre prestando serviços à comunidade, quando ainda não havia energia elétrica, percorria todas as ruas da cidade, ao anoitecer, para acender as lamparinas e pela manhã, percorria novamente para apagá-las.</w:t>
      </w:r>
    </w:p>
    <w:p>
      <w:pPr>
        <w:pStyle w:val="Normal"/>
        <w:ind w:firstLine="3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z diversos projetos elétricos gratuitos para diversas entidades municipais, entre eles o projeto e instalação elétrica do Clube dos Tangarás, clube tradicional de noss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2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a enriquecer ainda mais sua trajetória de vida, fez da generosidade e do altruísmo suas principais vaidades, como exemplo da nobreza da atividade de voluntariado, que dedicou sua vida para o serviço à comunidade e terminou deixando um legado incapaz de ser mensurado por números, mas, sem dúvida, dimensionado por linhas de conduta aos jovens. 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Nada mais justo do que denominar o dispositivo de acesso com o nome de um voluntário que sempre foi inspiração àqueles que trabalham de sol a sol, para bem servir a comunidade, razões pelas quais propomos seja prestada está lídima homenagem a Armando Lustri, para tanto, contamos com o apoio dos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ão Pignatar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37:00Z</dcterms:created>
  <dc:creator>DDO</dc:creator>
  <dc:description/>
  <dc:language>en-US</dc:language>
  <cp:lastModifiedBy>ALESP</cp:lastModifiedBy>
  <dcterms:modified xsi:type="dcterms:W3CDTF">2015-04-17T19:37:00Z</dcterms:modified>
  <cp:revision>2</cp:revision>
  <dc:subject/>
  <dc:title>Proposituras_Projeto de lei.doc</dc:title>
</cp:coreProperties>
</file>