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 xml:space="preserve">PROJETO DE LEI Nº </w:t>
        <w:tab/>
        <w:tab/>
        <w:t>, DE 2015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Institui o Programa para a Valorização de Iniciativas Tecnológicas - VAI TEC, no âmbito do Estado de São Paulo e dá outras providência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Art. 1 –</w:t>
      </w:r>
      <w:r>
        <w:rPr>
          <w:rFonts w:cs="Arial" w:ascii="Arial" w:hAnsi="Arial"/>
          <w:color w:val="000000"/>
          <w:sz w:val="24"/>
          <w:szCs w:val="24"/>
        </w:rPr>
        <w:t> Fica instituído o Programa para a Valorização de Iniciativas Tecnológicas - VAI TEC, no âmbito do Estado de São Paulo, por meio da Secretaria de Desenvolvimento Econômico, Ciência e Tecnologia, com a finalidade de apoiar atividades inovadoras e em especial as ligadas à Tecnologia da Informação e Comunicação (TIC), principalmente de jovens de baixa renda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Art. 2 – </w:t>
      </w:r>
      <w:r>
        <w:rPr>
          <w:rFonts w:cs="Arial" w:ascii="Arial" w:hAnsi="Arial"/>
          <w:color w:val="000000"/>
          <w:sz w:val="24"/>
          <w:szCs w:val="24"/>
        </w:rPr>
        <w:t>O Programa VAI TEC tem por objetivos: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 - estimular a criação, o acesso, a formação e a participação do pequeno empreendedor e criador no desenvolvimento tecnológico do Estado;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I - promover a pesquisa, a difusão de tecnologias e a inovação;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II - promover a estruturação e desenvolvimento de cadeias produtivas formadas por micro, pequenas e médias empresas e cooperativas;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V - contribuir para a redução das desigualdades regionais dentro do Estado ampliando a oferta de emprego e renda nas regiões nas quais a relação entre oferta de empregos e a densidade demográfica é mais acentuada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Art. 3 – </w:t>
      </w:r>
      <w:r>
        <w:rPr>
          <w:rFonts w:cs="Arial" w:ascii="Arial" w:hAnsi="Arial"/>
          <w:color w:val="000000"/>
          <w:sz w:val="24"/>
          <w:szCs w:val="24"/>
        </w:rPr>
        <w:t>Poderão ser destinados ao Programa VAI TEC recursos provenientes de convênios, contratos e acordos no âmbito tecnológico, celebrados entre instituições públicas ou privadas, nacionais ou estrangeiras e a Secretaria de Desenvolvimento Econômico, Ciência e Tecnologia.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Art. 4 –</w:t>
      </w:r>
      <w:r>
        <w:rPr>
          <w:rFonts w:cs="Arial" w:ascii="Arial" w:hAnsi="Arial"/>
          <w:color w:val="000000"/>
          <w:sz w:val="24"/>
          <w:szCs w:val="24"/>
        </w:rPr>
        <w:t> Os recursos destinados ao Programa VAI TEC deverão ser aplicados em atividades que visem fomentar e estimular a inovação tecnológica no âmbito do Estado de São Paulo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arágrafo Único - É vedada a aplicação de recursos do Programa VAI TEC em projetos de construção ou conservação de bens imóveis ou em projetos originários dos poderes públicos municipal, estadual ou federal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Art. 5 –</w:t>
      </w:r>
      <w:r>
        <w:rPr>
          <w:rFonts w:cs="Arial" w:ascii="Arial" w:hAnsi="Arial"/>
          <w:color w:val="000000"/>
          <w:sz w:val="24"/>
          <w:szCs w:val="24"/>
        </w:rPr>
        <w:t> Fica criada a Comissão de Avaliação de Propostas do Programa VAI TEC, com a finalidade de selecionar as propostas e avaliar o resultado das que forem aprovadas, garantindo a ampla publicidade e transparência do processo em todas as suas fases, desde a definição de critérios até a avaliação dos resultados.</w:t>
        <w:br/>
        <w:br/>
        <w:t>§ 1º A comissão será composta por 8 (oito) membros, sendo 4 (quatro) representantes do Poder Executivo e 4 (quatro) representantes de entidades do setor tecnológico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§ 2º Os representantes do Poder Executivo deverão ser designados pelo Secretário Estadual de Desenvolvimento Econômico, Ciência e os representantes da sociedade civil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§ 3º Os membros da Comissão de Avaliação terão mandato de 2 (dois) anos, podendo ser reconduzidos, uma única vez, por igual período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§ 4º A Comissão de Avaliação será presidida por um dos representantes do Poder Executivo, designado pelo Secretário de Desenvolvimento Econômico, Ciência e Tecnologia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§ 5º O Presidente da Comissão de Avaliação terá direito a um segundo voto em casos de empate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§ 6º Será devida gratificação aos servidores e não servidores, a qual não se incorporará em nenhuma hipótese aos vencimentos ou salários e só será paga enquanto perdurar o mandato ou a designação, nos seguintes termos: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Art. 6 –</w:t>
      </w:r>
      <w:r>
        <w:rPr>
          <w:rFonts w:cs="Arial" w:ascii="Arial" w:hAnsi="Arial"/>
          <w:color w:val="000000"/>
          <w:sz w:val="24"/>
          <w:szCs w:val="24"/>
        </w:rPr>
        <w:t> Poderá concorrer a recursos do Programa VAI TEC toda pessoa física ou jurídica, com domicílio ou sede comprovados no Estado de São Paulo há, no mínimo, 2 (dois) anos, que apresentar propostas inovadoras de acordo com os requisitos previstos nesta lei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arágrafo Único - Não poderão concorrer aos recursos do Programa VAI TEC funcionários públicos estaduais, membros da Comissão de Avaliação, seus parentes em primeiro grau e cônjuges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Art. 7 – </w:t>
      </w:r>
      <w:r>
        <w:rPr>
          <w:rFonts w:cs="Arial" w:ascii="Arial" w:hAnsi="Arial"/>
          <w:bCs/>
          <w:color w:val="000000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ecretaria de Desenvolvimento Econômico, Ciência e Tecnologia publicará, pelo menos uma vez por ano, Edital de chamamento para a habilitação, análise e seleção de projetos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arágrafo Único - A inscrição para o Programa VAI TEC deverá ser feita de forma simplificada, em locais de fácil acesso e em todas as regiões do Estado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Art. 8 –</w:t>
      </w:r>
      <w:r>
        <w:rPr>
          <w:rFonts w:cs="Arial" w:ascii="Arial" w:hAnsi="Arial"/>
          <w:color w:val="000000"/>
          <w:sz w:val="24"/>
          <w:szCs w:val="24"/>
        </w:rPr>
        <w:t> A Comissão de Avaliação selecionará os beneficiários analisando o mérito das propostas segundo critérios de clareza e coerência, interesse público, custos, criatividade, importância para a região ou bairro ou cidade ou para o Estado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Art. 9 –</w:t>
      </w:r>
      <w:r>
        <w:rPr>
          <w:rFonts w:cs="Arial" w:ascii="Arial" w:hAnsi="Arial"/>
          <w:color w:val="000000"/>
          <w:sz w:val="24"/>
          <w:szCs w:val="24"/>
        </w:rPr>
        <w:t> Os beneficiados pelo Programa VAI TEC deverão prestar contas durante sua execução e ao final dela para a Secretaria de Desenvolvimento Econômico, Ciência e Tecnologia, na forma que ela regulamentar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Art. 10</w:t>
      </w:r>
      <w:r>
        <w:rPr>
          <w:rFonts w:cs="Arial" w:ascii="Arial" w:hAnsi="Arial"/>
          <w:color w:val="000000"/>
          <w:sz w:val="24"/>
          <w:szCs w:val="24"/>
        </w:rPr>
        <w:t> – A avaliação do Programa VAI TEC comparará os resultados previstos e efetivamente alcançados, os custos estimados e reais e a repercussão da iniciativa na comunidade ou localidade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arágrafo Único - É necessária a aprovação da prestação de contas para que o beneficiário do programa possa candidatar-se novamente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Art. 11 </w:t>
      </w:r>
      <w:r>
        <w:rPr>
          <w:rFonts w:cs="Arial" w:ascii="Arial" w:hAnsi="Arial"/>
          <w:color w:val="000000"/>
          <w:sz w:val="24"/>
          <w:szCs w:val="24"/>
        </w:rPr>
        <w:t>– 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color w:val="000000"/>
          <w:sz w:val="24"/>
          <w:szCs w:val="24"/>
        </w:rPr>
      </w:pPr>
      <w:r>
        <w:rPr>
          <w:rFonts w:cs="Arial (W1);Arial" w:ascii="Arial" w:hAnsi="Arial"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0"/>
        </w:numPr>
        <w:shd w:fill="FFFFFF" w:val="clear"/>
        <w:spacing w:lineRule="auto" w:line="276" w:before="0" w:after="0"/>
        <w:ind w:left="0" w:hanging="0"/>
        <w:jc w:val="both"/>
        <w:rPr>
          <w:rFonts w:ascii="Arial (W1);Arial" w:hAnsi="Arial (W1);Arial" w:cs="Arial (W1);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 (W1);Arial" w:ascii="Arial (W1);Arial" w:hAnsi="Arial (W1);Arial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Heading2"/>
        <w:numPr>
          <w:ilvl w:val="0"/>
          <w:numId w:val="0"/>
        </w:numPr>
        <w:shd w:fill="FFFFFF" w:val="clear"/>
        <w:spacing w:lineRule="auto" w:line="276" w:before="0" w:after="0"/>
        <w:ind w:left="0" w:firstLine="708"/>
        <w:jc w:val="both"/>
        <w:rPr/>
      </w:pPr>
      <w:r>
        <w:rPr>
          <w:b w:val="false"/>
          <w:i w:val="false"/>
          <w:sz w:val="24"/>
          <w:szCs w:val="24"/>
        </w:rPr>
        <w:t>O VAI TEC</w:t>
      </w:r>
      <w:r>
        <w:rPr>
          <w:b w:val="false"/>
          <w:bCs w:val="false"/>
          <w:i w:val="false"/>
          <w:sz w:val="24"/>
          <w:szCs w:val="24"/>
        </w:rPr>
        <w:t xml:space="preserve">, proposta que se originou na capital do Estado através da Lei nº 15.838/2013 e posteriormente regulamentada pelo Decreto nº </w:t>
      </w:r>
      <w:r>
        <w:rPr>
          <w:b w:val="false"/>
          <w:i w:val="false"/>
          <w:sz w:val="24"/>
          <w:szCs w:val="24"/>
        </w:rPr>
        <w:t xml:space="preserve">54.661/ 2013, </w:t>
      </w:r>
      <w:r>
        <w:rPr>
          <w:b w:val="false"/>
          <w:bCs w:val="false"/>
          <w:i w:val="false"/>
          <w:sz w:val="24"/>
          <w:szCs w:val="24"/>
        </w:rPr>
        <w:t xml:space="preserve">tem como missão </w:t>
      </w:r>
      <w:r>
        <w:rPr>
          <w:b w:val="false"/>
          <w:i w:val="false"/>
          <w:sz w:val="24"/>
          <w:szCs w:val="24"/>
        </w:rPr>
        <w:t>estimular a criação, o acesso, a formação e a participação do pequeno empreendedor e criador no desenvolvimento tecnológico do Estado de São Paulo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O programa tem subsídios que apoia financeiramente </w:t>
      </w:r>
      <w:r>
        <w:rPr>
          <w:rFonts w:cs="Arial" w:ascii="Arial" w:hAnsi="Arial"/>
          <w:sz w:val="24"/>
          <w:szCs w:val="24"/>
        </w:rPr>
        <w:t xml:space="preserve">projetos e atividades inovadoras (desenvolvidas por jovens de baixa renda) ligadas à Tecnologia da Informação e Comunicação para o desenvolvimento econômico e social. Tais atividades devem ser consideradas relevantes para as políticas públicas no âmbito do Estado de São Paulo. Tal </w:t>
      </w:r>
      <w:r>
        <w:rPr>
          <w:rFonts w:cs="Arial" w:ascii="Arial" w:hAnsi="Arial"/>
          <w:color w:val="000000"/>
          <w:sz w:val="24"/>
          <w:szCs w:val="24"/>
        </w:rPr>
        <w:t>subsidio é destinado a projetos, produtos, processos, aplicativos, jogos, técnicas ou metodologias inovadoras e possíveis de aplicabilidade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O VAI TEC visa e</w:t>
      </w:r>
      <w:r>
        <w:rPr>
          <w:rFonts w:cs="Arial" w:ascii="Arial" w:hAnsi="Arial"/>
          <w:sz w:val="24"/>
          <w:szCs w:val="24"/>
        </w:rPr>
        <w:t>stimular a criação, acesso, formação e participação do pequeno empreendedor e inovador no desenvolvimento tecnológico do Estado de São Paulo, promovendo o desenvolvimento da pesquisa, de tecnologias e da inovação em projetos e produtos que em sua concepção priorizem recortes de juventude, gênero étnico-racial e pessoas com deficiência, que se relacionem com as políticas públicas implementadas no Estado de São Paulo, bem como promover a estruturação e o desenvolvimento de arranjos produtivos formados por micros, pequenos e médias empresas e cooperativas, contribuindo para a redução das desigualdades territoriais dentro do Estado, ampliando a oferta de emprego e renda nas regiões nas quais a relação entre oferta de empregos e a densidade demográfica é mais crítica. Deve, também, estimular a participação da juventude no processo de produção do conhecimento científico e tecnológico na tentativa de solucionar problemas e desafios que afetam o dia a dia da população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ind w:right="-20" w:firstLine="72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 presente projeto de lei pretende valorizar as propostas inovadoras acerca do desenvolvimento tecnológico. É imprescindível observar que as áreas relacionadas à tecnologia tem tido avanços importantes, aumentado a qualidade de vida das pessoas e suas relações com a população.</w:t>
      </w:r>
    </w:p>
    <w:p>
      <w:pPr>
        <w:pStyle w:val="Normal"/>
        <w:widowControl w:val="false"/>
        <w:autoSpaceDE w:val="false"/>
        <w:spacing w:lineRule="auto" w:line="276"/>
        <w:ind w:right="-20" w:firstLine="72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;Arial" w:cs="Arial" w:ascii="Arial" w:hAnsi="Arial"/>
          <w:sz w:val="24"/>
          <w:szCs w:val="24"/>
        </w:rPr>
        <w:t>Na certeza de poder contar com o apoio dos Nobres Deputados para dar continuidade a um trabalho que tem como priorid</w:t>
      </w:r>
      <w:r>
        <w:rPr>
          <w:rFonts w:cs="Arial" w:ascii="Arial" w:hAnsi="Arial"/>
          <w:sz w:val="24"/>
          <w:szCs w:val="24"/>
        </w:rPr>
        <w:t xml:space="preserve">ade a excelência o crescimento e o desenvolvimento de novas tecnologias, atendendo as necessidades da população paulista e pelo </w:t>
      </w:r>
      <w:r>
        <w:rPr>
          <w:rFonts w:eastAsia="Calibri;Arial" w:cs="Arial" w:ascii="Arial" w:hAnsi="Arial"/>
          <w:sz w:val="24"/>
          <w:szCs w:val="24"/>
        </w:rPr>
        <w:t>grande alcance da proposição ora apresentada, a qual se coaduna com uma das propostas do Governo,</w:t>
      </w:r>
      <w:r>
        <w:rPr>
          <w:rFonts w:cs="Arial" w:ascii="Arial" w:hAnsi="Arial"/>
          <w:sz w:val="24"/>
          <w:szCs w:val="24"/>
        </w:rPr>
        <w:t xml:space="preserve"> r</w:t>
      </w:r>
      <w:r>
        <w:rPr>
          <w:rFonts w:eastAsia="Calibri;Arial" w:cs="Arial" w:ascii="Arial" w:hAnsi="Arial"/>
          <w:sz w:val="24"/>
          <w:szCs w:val="24"/>
        </w:rPr>
        <w:t xml:space="preserve">equeremos e contamos com a imprescindível atenção por parte do Senhor Governador do Estado de São Paulo visando a </w:t>
      </w:r>
      <w:r>
        <w:rPr>
          <w:rFonts w:cs="Arial" w:ascii="Arial" w:hAnsi="Arial"/>
          <w:sz w:val="24"/>
          <w:szCs w:val="24"/>
        </w:rPr>
        <w:t>criação do VAI TEC no Estado de São Paulo</w:t>
      </w:r>
      <w:r>
        <w:rPr>
          <w:rFonts w:cs="Arial" w:ascii="Arial" w:hAnsi="Arial"/>
          <w:bCs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Deputado Enio Tatto - P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254459 150415 124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5:39:00Z</dcterms:created>
  <dc:creator>DDO</dc:creator>
  <dc:description/>
  <dc:language>en-US</dc:language>
  <cp:lastModifiedBy>adminddo</cp:lastModifiedBy>
  <dcterms:modified xsi:type="dcterms:W3CDTF">2015-04-23T20:02:00Z</dcterms:modified>
  <cp:revision>4</cp:revision>
  <dc:subject/>
  <dc:title>Proposituras_Projeto de lei.doc</dc:title>
</cp:coreProperties>
</file>