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Torna obrigatória a instalação de equipamentos para tratamento e reuso da água empregada na lavagem de veícul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</w:rPr>
        <w:t>Ficam as empresas prestadoras de serviços de lavagem de veículos, postos de abastecimento de combustível e demais empresas onde essa atividade seja desenvolvida obrigadas a instalar equipamentos para tratamento e reuso da água empreg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2º - Os estabelecimentos abrangidos por esta lei terão prazo de 180 dias, a partir de sua promulgação, para a implantação e aplicação do sistema de reuso de águ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No caso do descumprimento desta lei, os infratores serão notificados para instalar os equipamentos em prazo máximo de 180 dias, sob pena de pagamento diário de multa de 20 UFESPs di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 inobservância do disposto nesta lei implicará na imposição de multa de 250 UFESPs, dobrada em caso de reincidênc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5º - A fiscalização das infrações previstas no artigo 1º será realizada pelo quadro de fiscais da Secretaria de Saneamento e Recursos Hídricos, que, para esse fim, poderá firmar convênio de colaboração com as Prefeitu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igo 4º - Esta lei entra em vigora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iciada no ano de 2014, a crise hídrica que afeta São Paulo e demais estados da Região Sudeste, atingiu níveis de seca e de redução da oferta de água, sem precedentes em nossa história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corrente de uma série de fatores que incluem a diminuição drástica das chuvas, o desmatamento e a ocupação dos mananciais, a crise hídrica é causa de preocupação para todos, ameaçando a saúde e o bem-estar de nossa população e o vigor econômico de nosso Estado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sa frota de veículos é a maior do país, superior a da maioria dos países do planeta, que, por questões de higiene, conservação e até de legislações municipais, muito além da estética, devem ser lavados com regularidade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enas na Capital são cerca de 2 mil postos de gasolina, que consomem, de acordo com o Sindicato dos Donos de Postos de Combustíveis da cidade, por volta de 200 milhões de litros de água por mês, a maior parte  na lavagem de carros. Some-se a isso o enorme número dos chamados lava rápidos e das garagens de empresas de transporte coletivo existentes em todo o Estado e teremos um gasto que chegará à casa da centena de bilhõe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o intuito de coibir o desperdício desse precioso recurso natural, propomos o presente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4692 160415 1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57:00Z</dcterms:created>
  <dc:creator>DDO</dc:creator>
  <dc:description/>
  <dc:language>en-US</dc:language>
  <cp:lastModifiedBy>adminddo</cp:lastModifiedBy>
  <dcterms:modified xsi:type="dcterms:W3CDTF">2015-04-16T21:19:00Z</dcterms:modified>
  <cp:revision>4</cp:revision>
  <dc:subject/>
  <dc:title>Proposituras_Projeto de lei.doc</dc:title>
</cp:coreProperties>
</file>