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Escrivão Elias Peres de Camargo", ao prédio da Delegacia de Polícia Civil, no Município de Piraju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Escrivão Elias Peres de Camargo”, o prédio da Delegacia de Polícia Civil, no Município de Pirajuí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 xml:space="preserve">Artigo 2º - </w:t>
      </w:r>
      <w:r>
        <w:rPr>
          <w:rFonts w:cs="Arial (W1);Arial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lias Peres de Camargo, filho de João Benvindo de Camargo Filho e de Adelaide Peres, nasceu em 15 de novembro de 1930, no Município de Reginópolis-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asou-se com Filomena Scalise de Camargo, fruto do seu casamento nasceram os filhos Roberto d Camargo Scalise e Renilda Scalise de Camargo Marqu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lias da Polícia, como era conhecido, serviu a Polícia Civil por mais de 30 anos, aposentando-se em 21 de março de 1986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lias Peres de Camargo escreveu o livro “Verdades &amp; Mentiras”, que trata sobre uma coletânea de fatos e episódios, sérios e pitorescos, resultado da vida diária de um escrivão de polícia que, além de sua vida profissional, também demonstrava aptidão, gosto e necessidade de transformar seus relatórios policiais em obras de arte literár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4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ilton Leite Filh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1:00:00Z</dcterms:created>
  <dc:creator>DDO</dc:creator>
  <dc:description/>
  <dc:language>en-US</dc:language>
  <cp:lastModifiedBy>Lenovo</cp:lastModifiedBy>
  <cp:lastPrinted>2015-04-17T10:44:00Z</cp:lastPrinted>
  <dcterms:modified xsi:type="dcterms:W3CDTF">2015-04-23T21:00:00Z</dcterms:modified>
  <cp:revision>2</cp:revision>
  <dc:subject/>
  <dc:title>Proposituras_Projeto de lei.doc</dc:title>
</cp:coreProperties>
</file>