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tempo máximo de espera para atendimento nas lojas de operadoras de telefonia fixa e celul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estabelecido às lojas de operadoras de telefonia fixa e celular, o tempo máximo de espera para atendimento aos usuários, no âmbito do Estado de São Paulo, considerando os seguintes praz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I – até 15 (quinze) minutos, em dias normai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I – até 25 (vinte e cinco) minutos em véspera de feriados e datas comemorativa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2º -</w:t>
      </w:r>
      <w:r>
        <w:rPr>
          <w:rFonts w:cs="Arial (W1);Arial"/>
        </w:rPr>
        <w:t xml:space="preserve"> O usuário do serviço de telefonia deverá receber senha com número de ordem de chegada, data e horário que comprove o tempo de espera para atendi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b/>
          <w:bCs/>
        </w:rPr>
        <w:t>Artigo 3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O descumprimento do disposto nesta lei sujeitará a instituição financeira ao pagamento de multa no valor de 250 UFESPs que poderá ser dobrada em caso de reincidên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b/>
          <w:bCs/>
        </w:rPr>
        <w:t>Artigo 4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Esta lei entra em vigor após 90 (noventa) dias, a contar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Uma vez que as agências bancárias já possuem tempo determinado para atendimentos de seus clientes, é importante que as lojas de telefonia também tenham um período estabelecido para espera, já que normalmente seus usuários chegam a ficar horas na fila, sendo submetidos a um total desrespeit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De acordo com o cadastro de reclamações fundamentadas de 2013 pela Fundação Procon de São Paulo, em termos de serviços essenciais à população, dois segmentos ainda se apresentam com grande destaque, sendo a</w:t>
      </w:r>
      <w:r>
        <w:rPr/>
        <w:t xml:space="preserve"> Telecomunicações (Telefonia Fixa, Telefonia Móvel, TV por Assinatura e Internet) e Energia elétric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e acordo com observação e publicação deste cadastro, os problemas enfrentados ainda são primários e estruturais, não apresentando sinais de melhora significativa ao longo dos anos. “Telecomunicações Segundo as informações divulgadas pelo próprio segmento de telecomunicações, especificamente, pelo SINDITELEBRASIL - Sindicato Nacional das Empresas de Telefonia e de Serviço Móvel Celular e Pessoal, até setembro de 2013, as operadoras de telefonia investiram R$ 17,6 bilhões em ampliação de infraestrutura, 7% a mais que no mesmo período de 2012. Porém, segundo a mesma entidade, grande parte dessas aplicações foi destinada à ampliação da infraestrutura de rede com o fim de atingir um público maior de consumidores e </w:t>
      </w:r>
      <w:r>
        <w:rPr>
          <w:b/>
        </w:rPr>
        <w:t>pouco esforço foi concentrado na busca de maior qualidade para o atendimento dos usuários dos serviços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(W1);Arial"/>
        </w:rPr>
        <w:t xml:space="preserve"> </w:t>
      </w:r>
      <w:r>
        <w:rPr/>
        <w:t>O cenário atual é bastante preocupante, uma vez que as principais reclamações registradas em face das Teles têm como objeto vícios básicos na prestação de serviços, atrelados em regra à falta de qualidade, como excessiva demora para reparo de linha e atendimento a pedidos de transferência, apontando sérios problemas na rede fixa de telefonia e, portanto, falta de atenção a um serviço que é objeto de concessão pública. Da mesma forma a telefonia móvel, produto de grande interesse, tanto das operadoras, quanto dos consumidores, enfrenta, além de questões relativas à qualidade (sinal, abrangência de cobertura, velocidade e capacidade de transmissão de dados), problemas recorrentes na venda/oferta dos serviços aos consumidores que, em geral, promete mais do que efetivamente entrega. Os demais serviços, vendidos isoladamente ou sob a forma de pacotes (combos), continuam apresentado problemas, já sinalizados em anos anteriores. “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omo se verifica, necessário se faz a proposta deste parlamentar, diante da negligencia e descaso das lojas de telefonias fixas e celulares, quanto ao atendimento de seus usuári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57:00Z</dcterms:created>
  <dc:creator>DDO</dc:creator>
  <dc:description/>
  <dc:language>en-US</dc:language>
  <cp:lastModifiedBy>ALESP</cp:lastModifiedBy>
  <dcterms:modified xsi:type="dcterms:W3CDTF">2015-04-23T20:57:00Z</dcterms:modified>
  <cp:revision>2</cp:revision>
  <dc:subject/>
  <dc:title>Proposituras_Projeto de lei.doc</dc:title>
</cp:coreProperties>
</file>