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7340</wp:posOffset>
            </wp:positionH>
            <wp:positionV relativeFrom="paragraph">
              <wp:posOffset>-1019175</wp:posOffset>
            </wp:positionV>
            <wp:extent cx="1823085" cy="9429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OJETO DE LEI Nº 509, DE 2015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õe sobre a construção de dique de contenção em todos os armazéns de açúcar do Estado. </w:t>
      </w:r>
    </w:p>
    <w:p>
      <w:pPr>
        <w:pStyle w:val="TextBodyIndent"/>
        <w:ind w:left="424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igo 1º -</w:t>
      </w:r>
      <w:r>
        <w:rPr>
          <w:rFonts w:cs="Arial" w:ascii="Arial" w:hAnsi="Arial"/>
          <w:sz w:val="28"/>
          <w:szCs w:val="22"/>
        </w:rPr>
        <w:t xml:space="preserve"> Ficam as empresas responsáveis pelo armazenamento de açúcar no Estado de São Paulo, obrigadas a construir dique de contenção ao redor dos galpões ou depósitos, com a finalidade de conter possível derramamento de melaço de açúcar em caso de incêndios no loca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8"/>
          <w:szCs w:val="22"/>
        </w:rPr>
        <w:t>Artigo 2º -</w:t>
      </w:r>
      <w:r>
        <w:rPr>
          <w:rFonts w:cs="Arial" w:ascii="Arial" w:hAnsi="Arial"/>
          <w:sz w:val="28"/>
          <w:szCs w:val="22"/>
        </w:rPr>
        <w:t xml:space="preserve"> Conforme disposto na NBR 12.235 de 1992, entende-se por dique: maciços de terra ou paredes de concreto ou outro material adequado, formando uma bacia de conten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8"/>
          <w:szCs w:val="22"/>
        </w:rPr>
        <w:t>Parágrafo Único -</w:t>
      </w:r>
      <w:r>
        <w:rPr>
          <w:rFonts w:cs="Arial" w:ascii="Arial" w:hAnsi="Arial"/>
          <w:sz w:val="28"/>
          <w:szCs w:val="22"/>
        </w:rPr>
        <w:t xml:space="preserve"> Para a aplicação desta lei, as empresas responsáveis ficam obrigadas a construírem como barreiras, paredes de concretos, salvo em caso de adequação de material que suporte todo o açúcar armazenado em caso de derretimento por incêndio, não permitindo o seu derrama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C0504D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rtigo 3º -</w:t>
      </w:r>
      <w:r>
        <w:rPr>
          <w:rFonts w:cs="Arial" w:ascii="Arial" w:hAnsi="Arial"/>
          <w:sz w:val="28"/>
          <w:szCs w:val="22"/>
        </w:rPr>
        <w:t xml:space="preserve"> O não cumprimento desta lei sujeitará a empresa infratora ao pagamento de multa no valor de 1600 UFESPs e na cassação do alvará de funcionamento, em caso de reincidência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8"/>
          <w:szCs w:val="22"/>
        </w:rPr>
        <w:t>Artigo 4º -</w:t>
      </w:r>
      <w:r>
        <w:rPr>
          <w:rFonts w:cs="Arial" w:ascii="Arial" w:hAnsi="Arial"/>
          <w:sz w:val="28"/>
          <w:szCs w:val="22"/>
        </w:rPr>
        <w:t xml:space="preserve"> O Poder Executivo regulamentará esta lei no prazo de 30 (trinta) dias, contados d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8"/>
          <w:szCs w:val="22"/>
        </w:rPr>
        <w:t xml:space="preserve">Artigo 5º - </w:t>
      </w:r>
      <w:r>
        <w:rPr>
          <w:rFonts w:cs="Arial" w:ascii="Arial" w:hAnsi="Arial"/>
          <w:sz w:val="2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Esta propositura tem por finalidade inibir as atuais tragédias ocorridas em decorrência de incêndios nos galpões que armazenam açúcar no Estado de São Paulo, a exemplo o incêndio ocorrido no porto de Santos e no porto seco de Santa Adélia, onde milhares de toneladas de açúcar derretido atingiram residências, ruas e praças, causando danos não só à população, mas ao meio ambient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 xml:space="preserve">Como se não bastasse o risco de explosões, o melaço atingiu vários rios da região, causando a morte de diversas espécies de peixes. Diante do exposto, devemos criar medida que impeçam novas ocorrências, contribuindo assim, tanto para com a dignidade humana, quanto para com o equilíbrio ambiental.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ab/>
        <w:t>Em face da constitucionalidade e por se tratar de matéria de natureza concorrente, nos termos dos artigos 19 e 24, “</w:t>
      </w:r>
      <w:r>
        <w:rPr>
          <w:rFonts w:cs="Arial" w:ascii="Arial" w:hAnsi="Arial"/>
          <w:i/>
          <w:sz w:val="28"/>
          <w:szCs w:val="22"/>
        </w:rPr>
        <w:t xml:space="preserve">caput”, </w:t>
      </w:r>
      <w:r>
        <w:rPr>
          <w:rFonts w:cs="Arial" w:ascii="Arial" w:hAnsi="Arial"/>
          <w:sz w:val="28"/>
          <w:szCs w:val="22"/>
        </w:rPr>
        <w:t>da Constituição do Estado, combinados com os artigos 145, § 1º e 146, III, ambos do Regimento Interno desta Casa de Leis, conto com o apoio dos nobres pares para a aprovação deste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17/4/2015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a) Sebastião Santos - PR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.509/15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1:00Z</dcterms:created>
  <dc:creator>DDO</dc:creator>
  <dc:description/>
  <dc:language>en-US</dc:language>
  <cp:lastModifiedBy>Lenovo</cp:lastModifiedBy>
  <cp:lastPrinted>2015-04-24T08:10:00Z</cp:lastPrinted>
  <dcterms:modified xsi:type="dcterms:W3CDTF">2015-04-24T11:11:00Z</dcterms:modified>
  <cp:revision>2</cp:revision>
  <dc:subject/>
  <dc:title>Proposituras_Projeto de lei.doc</dc:title>
</cp:coreProperties>
</file>