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27, DE 2015</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á nova redação ao § 1º do artigo 10 da Lei Complementar nº 734, de 26 de novembro de 1993.</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Artigo 1º</w:t>
      </w:r>
      <w:r>
        <w:rPr>
          <w:rFonts w:cs="Arial Narrow" w:ascii="Arial Narrow" w:hAnsi="Arial Narrow"/>
          <w:sz w:val="24"/>
          <w:szCs w:val="24"/>
        </w:rPr>
        <w:t xml:space="preserve"> - O § 1º do artigo 10 da Lei Complementar nº 734, de 26 de novembro de 1993, passa a vigorar com a seguinte red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igo 10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1º - Os integrantes da lista tríplice a que se refere este artigo serão os Procuradores de Justiça mais votados em eleição realizada para essa finalidade, mediante voto secreto, plurinominal e obrigatório de todos os membros do quadro ativo da carreira, e facultativo para os aposentados do Ministério Público.”                                                        (NR)</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Artigo 2º</w:t>
      </w:r>
      <w:r>
        <w:rPr>
          <w:rFonts w:cs="Arial Narrow" w:ascii="Arial Narrow" w:hAnsi="Arial Narrow"/>
          <w:sz w:val="24"/>
          <w:szCs w:val="24"/>
        </w:rPr>
        <w:t xml:space="preserve"> - Esta lei complementar entra em vigor na data de sua publicação.</w:t>
      </w:r>
    </w:p>
    <w:p>
      <w:pPr>
        <w:pStyle w:val="Header"/>
        <w:tabs>
          <w:tab w:val="clear" w:pos="4419"/>
          <w:tab w:val="clear" w:pos="8838"/>
        </w:tabs>
        <w:ind w:firstLine="720"/>
        <w:jc w:val="both"/>
        <w:rPr>
          <w:rFonts w:ascii="Arial Narrow" w:hAnsi="Arial Narrow" w:cs="Arial (W1);Arial"/>
          <w:sz w:val="24"/>
          <w:szCs w:val="24"/>
        </w:rPr>
      </w:pPr>
      <w:r>
        <w:rPr>
          <w:rFonts w:cs="Arial (W1);Arial" w:ascii="Arial Narrow" w:hAnsi="Arial Narrow"/>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m o advento da Lei Orgânica Nacional do Ministério Público, que dispõe sobre normas gerais para a organização do Ministério Público dos Estados (Lei nº 8.625, de 12 de fevereiro de 1993), foi ampliado o colégio eleitoral que deverá formar a lista tríplice para a escolha do Procurador Geral de Justiça, compondo-o, segundo o § 1º do artigo do 9º, todos os integrantes da carreira, sem qualquer restrição, quer a substitutos, vitaliciados ou não, quer a promotores de primeira instâ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m essa modificação, quis-se, certamente, democratizar totalmente a eleição do Procurador Geral de Justiça, permitindo-se que ninguém ficasse afastados do pleito, de vez que a todos interessa, indubitavelmente, decidir quem chefiará a instituição, não só por razões internas como externas, já que é o Procurador Geral de Justiça quem decide sobre a situação funcional de cada um, seja ela membro ativo ou inativo da carreira, e quem propaga a imagem do Ministério Público perante a socieda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sim, atestam os artigos 92, inciso II, da Constituição do Estado, e o artigo 20, inciso II da Lei Orgânica Estadual do Ministério Públ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s artigos 55, Parágrafo único, e 56, da Lei Orgânica Nacional, bem como o artigo 224, Parágrafo único, da Lei Orgânica Estadual, espancam quaisquer dúvidas quanto ao fato de serem os aposentados considerados membros do Ministério Público, referindo-se, todos eles, a “membros aposentados do Ministério Público” ou “membros inativos do Ministério Públ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simples leitura desses textos legais está a demonstrar a preocupação do legislador em não alijar da carreira o aposentado, nem permitir qualquer discriminação entre ativo e inativo, já que considerou ambos integrantes do Ministério Público, como seus membros, por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o denominá-los de Membros do Ministério aposentados (artigo 55 da Lei Orgânica Federal – Lei nº 8.625/93), deixa-se  explícito  não  se  estar cuidando de ex-integrantes do Ministério Público, mas, ao contrário, de dele fazerem parte, como membros que efetivamente s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Quiseram, assim, a Constituição e Leis Orgânicas, manter os aposentados como integrantes da carreira, com direitos e prerrogativas, por terem a ela prestado, por inúmeros anos, serviços releva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as, então, como impedi-los de participar, ou melhor, continuar participando, da vida ativa da Instituição, se  lhes negam direito ao voto para a escolha do Procurador Geral de Justiça, direito, aliás, que se concede a quem, como substituto, tenha recém ingressado na carreir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legar que não têm mais interesse na carreira não convence.  O Procurador Geral de Justiça é quem decide sua vida funcional, e o conceito do Ministério Público frente à sociedade o atinge diretamente, pois são nela conhecidos como Promotores ou Procuradores, ainda que aposentados.  Se os jovens eleitores oxigenam a carreira, não é menos verdade que os velhos mantêm o equilíbrio necessário, não permitindo excessos, levando longa experiência para auxiliar na escolha do Chefe do Ministério Público, impedindo-se a eleição de quem ainda não está suficientemente maduro para o cargo, mormente nessa época em que se pugna pela possibilidade de ser eleito Procurador Geral de Justiça membro da primeira instâ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 assunto não é novidade.  Igual regra já merece aprofundados estudos na Defensoria do Mato Grosso do Su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utro Estado do Nordeste caminha na mesma direção, tudo recomendando  que nosso Estado seja o pionei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r sua vez, e finalmente, o artigo 128, § 3º, da Constituição Federal, é expresso ao dizer que a lista tríplice a ser formada pelos Ministérios Públicos dos Estados serão feitas “na forma da lei respectiva”, e que comporão os integrantes da carreira, ou seja, aí sim, membros ativos soment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ditada a Lei Orgânica Estadual, esta restringiu, ainda mais, o rol dos que poderiam participar da lista tríplice, limitando o direito de ser votado aos membros ativos da segunda instância da carreira, mas em nenhuma delas houve restrição ao direito de votar dos membros aposentados do Ministério Público, que embora não agasalhado pelo referidos diplomas legais, nenhum óbice encontra para que agora o seja através deste projeto de lei complement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ssalte-se, de outro plano, que tanto a Constituição Federal,em seu § 5º do artigo 128, como a Carta Magna Estadual, no “caput” do artigo 94,  estabelecem a faculdade dos Chefes dos Ministérios Públicos, da União e dos Estados, na iniciativa de lei complementar para regular a organização, as atribuições e o estatuto de cada Instituição, portanto não de forma exclusiva, privativa, mas conferindo a natureza concorrente para deflagrar tal propositura, o que nos credencia a formular a presente matéria.</w:t>
      </w:r>
    </w:p>
    <w:p>
      <w:pPr>
        <w:pStyle w:val="Normal"/>
        <w:ind w:firstLine="720"/>
        <w:jc w:val="both"/>
        <w:rPr>
          <w:rFonts w:ascii="Arial Narrow" w:hAnsi="Arial Narrow" w:cs="Arial (W1);Arial"/>
          <w:sz w:val="24"/>
          <w:szCs w:val="24"/>
        </w:rPr>
      </w:pPr>
      <w:r>
        <w:rPr>
          <w:rFonts w:cs="Arial (W1);Arial" w:ascii="Arial Narrow" w:hAnsi="Arial Narrow"/>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03:00Z</dcterms:created>
  <dc:creator>DDO</dc:creator>
  <dc:description/>
  <dc:language>en-US</dc:language>
  <cp:lastModifiedBy>Lenovo</cp:lastModifiedBy>
  <dcterms:modified xsi:type="dcterms:W3CDTF">2015-04-24T20:03:00Z</dcterms:modified>
  <cp:revision>2</cp:revision>
  <dc:subject/>
  <dc:title>Proposituras_Projeto de lei Complementar.doc</dc:title>
</cp:coreProperties>
</file>