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PROJETO DE RESOLUÇÃO Nº   11, DE 201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  <w:t xml:space="preserve">Cria o Gabinete da Corregedoria Parlamentar na Assembleia Legislativa do Estado de São Paulo e dá outras providências </w:t>
      </w:r>
    </w:p>
    <w:p>
      <w:pPr>
        <w:pStyle w:val="Normal"/>
        <w:spacing w:lineRule="auto" w:line="240" w:before="0" w:after="0"/>
        <w:ind w:left="3402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left="3402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left="3402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right="-852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A ASSEMBLEIA LEGISLATIVA DO ESTADO DE SÃO PAULO RESOLV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Artigo 1º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  <w:t xml:space="preserve"> – Fica criado o Gabinete da Corregedoria Parlamentar destinado a dar suporte administrativo e operacional aos trabalhos da Corregedoria Parlamentar, criada pela Resolução nº 766 de 16 de dezembro de 199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Parágrafo único –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  <w:t xml:space="preserve"> Caberá à Mesa Diretora a nomeação dos servidores que integram o Gabinete da Corregedoria Parlamenta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Artigo 2º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Ficam criados os seguintes cargos no SQC-I – Subquadro de Cargos em Comissão, a serem lotados no Gabinete da Corregedoria Parlamentar, na seguinte conformidad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 – 1 (um) cargo de Assistente Legislativo Administrativo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 – 11 (onze) cargos de Assessor Especial Parlamentar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I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22 (vinte e dois) cargos de Assistente Parlamentar VII, decorrentes do desmembramento dos cargos criados no inciso anterior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t-BR"/>
        </w:rPr>
        <w:t>Artigo 3º 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A Mesa Diretora poderá optar por uma das seguintes estruturas para compor o Gabinete da Corregedoria Parlamentar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I - 1 (um) cargo de Assistente Legislativo Administrativo e 1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onze) cargos de Assessor Especial Parlamenta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II – 1 (um) cargo de Assistente Legislativo Administrativo e 22 (vinte e dois) cargos de Assistente Parlamentar V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III – 1 (um) cargo de Assistente Legislativo Administrativo e a combinação entre os cargos de Assessor Especial Parlamentar e de </w:t>
      </w:r>
      <w:r>
        <w:rPr>
          <w:rFonts w:cs="Times New Roman" w:ascii="Times New Roman" w:hAnsi="Times New Roman"/>
          <w:color w:val="000000"/>
          <w:sz w:val="26"/>
          <w:szCs w:val="26"/>
        </w:rPr>
        <w:t>Assistente Parlamentar V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, sendo certo que cada cargo de Assessor Especial Parlamentar escolhido obsta a escolha de 2 (dois) cargos de </w:t>
      </w:r>
      <w:r>
        <w:rPr>
          <w:rFonts w:cs="Times New Roman" w:ascii="Times New Roman" w:hAnsi="Times New Roman"/>
          <w:color w:val="000000"/>
          <w:sz w:val="26"/>
          <w:szCs w:val="26"/>
        </w:rPr>
        <w:t>Assistente Parlamentar V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Helvetica" w:ascii="Times New Roman" w:hAnsi="Times New Roman"/>
          <w:b/>
          <w:color w:val="000000"/>
          <w:sz w:val="26"/>
          <w:szCs w:val="26"/>
          <w:lang w:eastAsia="pt-BR"/>
        </w:rPr>
        <w:t>Parágrafo único –</w:t>
      </w:r>
      <w:r>
        <w:rPr>
          <w:rFonts w:eastAsia="Times New Roman" w:cs="Helvetica" w:ascii="Times New Roman" w:hAnsi="Times New Roman"/>
          <w:color w:val="000000"/>
          <w:sz w:val="26"/>
          <w:szCs w:val="26"/>
          <w:lang w:eastAsia="pt-BR"/>
        </w:rPr>
        <w:t xml:space="preserve"> Os cargos vagos decorrentes da opção por um dos sistemas de que cuidam os incisos I a III deste artigo permanecerão no gabinete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da Corregedoria Parlamentar</w:t>
      </w:r>
      <w:r>
        <w:rPr>
          <w:rFonts w:eastAsia="Times New Roman" w:cs="Helvetica" w:ascii="Times New Roman" w:hAnsi="Times New Roman"/>
          <w:color w:val="000000"/>
          <w:sz w:val="26"/>
          <w:szCs w:val="26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igo 4º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lém dos servidores previstos nas estruturas propostas no artigo 3º desta Resolução, serão lotados no Gabinete da Corregedoria Parlamentar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 - 1(um) Procurador da Assembleia Legislativa integrante do Quadro da Secretaria da Assembleia Legislativa – QSAL – SQC II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I - 3 (três) Servidores efetivos integrantes do Quadro da Secretaria da Assembleia Legislativa – QSAL – SQC I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 xml:space="preserve">Artigo 5º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O inciso I, do artigo 1º da Resolução nº 776 de 14 de outubro de 1996 fica acrescido da seguinte alíne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  <w:t xml:space="preserve">I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Da Mesa e das Representações Partidária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  <w:t>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  <w:t>R – Gabinete da Corregedoria. (NR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igo 6º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s cargos do SQC-I do Quadro de Servidores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a Assembleia Legislativa – QSAL ficam acrescidos daqueles constantes no artigo 2º desta Resolução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igo 7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O anexo IV, Subanexo II – Subquadro de Cargos em Comissão – SQC-I, a que se refere o artigo 43 da Resolução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nº 776, de 14 de outubro de 1996, com alterações posteriores, fica modificado relativamente ao total de cargos de Assessor Especial Parlamentar, Assistente Legislativo Administrativo e Assistente Parlamentar VII, na conformidade do disposto no artigo 2º desta Resoluçã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igo 8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A jornada de trabalho dos servidores de que trata esta Resolução será a mesma dos demais servidores do QSAL, de 40 (quarenta) horas semanais, cumprida em local e de acordo com o determinado pelo titular do gabinet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Artigo 9º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  <w:t xml:space="preserve"> - A Mesa Diretora editará os atos complementares necessários ao desempenho das atividades da Corregedoria Parlamenta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Artigo 10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  <w:t xml:space="preserve"> - As despesas decorrentes da execução desta Resolução correrão por conta das dotações orçamentárias próprias, suplementadas se necessári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Artigo 11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  <w:t xml:space="preserve"> – Esta Resolução entra em vigor na data de sua publicação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JUSTIFICATIV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  <w:tab/>
        <w:tab/>
        <w:t xml:space="preserve">Visa a criação do Gabinete da Corregedoria Parlamentar, com o fito de que este Poder seja contemplado com os meios necessários ao desempenho de sua missão, de maneira profissional e eficaz, como se exige desta que é a Casa do povo paulista por excelênci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pt-BR"/>
        </w:rPr>
        <w:t>Sala das Sessões, em 17/04/201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ERNANDO CAPEZ - 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ENIO TATTO - 1º SECRET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EDMIR CHEDID - 2º SECRETÁRI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Helvetica" w:hAnsi="Helvetica" w:cs="Helvetica"/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05:00Z</dcterms:created>
  <dc:creator>echedid</dc:creator>
  <dc:description/>
  <dc:language>en-US</dc:language>
  <cp:lastModifiedBy>ALESP</cp:lastModifiedBy>
  <cp:lastPrinted>2015-04-15T17:12:00Z</cp:lastPrinted>
  <dcterms:modified xsi:type="dcterms:W3CDTF">2015-04-17T20:05:00Z</dcterms:modified>
  <cp:revision>2</cp:revision>
  <dc:subject/>
  <dc:title/>
</cp:coreProperties>
</file>