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voga o parágrafo único do artigo 27 da Lei nº 13.296, de 23 de dezembro de 2008, que estabelece o tratamento tributário do Imposto sobre a Propriedade de Veículos Automotores – IPVA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 revogado o parágrafo único do  artigo 27 da Lei nº 13.296, de 23 de dezembro de 2008.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 -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clusão do Parágrafo único do Artigo 27, da Lei nº 13,296, de 23 de dezembro de 2008, refere-se: “Após a inscrição em dívida ativa, os acréscimos moratórios corresponderão a 1 (uma) vez o valor do imposto”.</w:t>
      </w:r>
    </w:p>
    <w:p>
      <w:pPr>
        <w:pStyle w:val="Normal"/>
        <w:spacing w:lineRule="auto" w:line="36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nsidade predatória de multa equivalente a uma vez do imposto, afora o dobro da multa de mora, como é na espécie, traduz-se em estiolação desmedida, constrangendo o contribuinte a enfrentar dispêndio além de sua capacidade.</w:t>
      </w:r>
    </w:p>
    <w:p>
      <w:pPr>
        <w:pStyle w:val="Normal"/>
        <w:spacing w:lineRule="auto" w:line="36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que, afinal, a capacidade, ao contrário do que se pode pensar a respeito da incidência do IPVA sobre a propriedade veicular, uma vez colocada no horizonte do critério da proporcionalidade, diz respeito não ao valor do veículo em si – porquanto essa é uma desculpa pro Fisco inaceitável do ponto de vista constitucional – porém, quanto à aptidão ou capacidade de suporte média da carga tributária.</w:t>
      </w:r>
    </w:p>
    <w:p>
      <w:pPr>
        <w:pStyle w:val="Normal"/>
        <w:spacing w:lineRule="auto" w:line="36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 é que a proporcionalidade serve para compreender a capacidade contributiva aliada à carga tributária; o sobrevalor aposto ao bem, já tributado outrora, impõe esquecimento da dignidade do contribuinte, bem como desrespeito à liberdade de gozar de sua propriedade.</w:t>
      </w:r>
    </w:p>
    <w:p>
      <w:pPr>
        <w:pStyle w:val="Normal"/>
        <w:spacing w:lineRule="auto" w:line="36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, no indigitado parágrafo único, buscou, o legislador ordinário estadual, cominar nova sanção ao contribuinte, só que, desta vez, a causa não mais seria a mora em si, o estado de errância no tempo, porém o ato administrativo de inscrição na dívida ativado crédito tributário.</w:t>
      </w:r>
    </w:p>
    <w:p>
      <w:pPr>
        <w:pStyle w:val="Normal"/>
        <w:spacing w:lineRule="auto" w:line="36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qui, inexiste nova conduta do contribuinte apta a legitimar a imposição de uma nova  penalidade. Porque a penalidade deve ter uma causa, à medida que já existia esta causa, penalizá-la novamente, sobremaneira constitui exercício arbitrário do poder de coerção; é excesso de exação que flagela a capacidade contributiva situada.</w:t>
      </w:r>
    </w:p>
    <w:p>
      <w:pPr>
        <w:pStyle w:val="Normal"/>
        <w:spacing w:lineRule="auto" w:line="36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to a instituição de tributos como a previsão de multas deve conformar-se não apenas ao princípio da legalidade, mas também aos demais princípios, sob a pena de invalidade. Não é o fato de a multa estar prevista em lei que dispensa a análise de vaidade do dispositivo. Cabe chamar atenção ainda para o fato de que não há impedimento a que se reduza multa excessiva, expurgando-a do excesso inconstitucional.</w:t>
      </w:r>
    </w:p>
    <w:p>
      <w:pPr>
        <w:pStyle w:val="Normal"/>
        <w:spacing w:lineRule="auto" w:line="36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m contribuinte em mora com o pagamento do imposto o paga num determinado dia, restará livre da imposição do parágrafo único. O outro contribuinte, sem tanta sorte, nas mesmas circunstâncias, que paga no mesmo dia do primeiro, descobre que foi premiada com a inscrição dívida ativa. Pronto. Nada mais há de se fazer. Este sofrerá multa no valor integral do imposto devido, mais os juros de mora. Duas situações congêneres a que exação estende efeitos diversos, onerando ora um, ora outro, no lastro discricionário ou ao sabor da mera vontade do sujeito ativo da relação tributária</w:t>
        <w:tab/>
        <w:tab/>
        <w:tab/>
        <w:tab/>
        <w:t>Pergunta-se, afinal, o que fez ou deixou de fazer, o contribuinte, para merecer nova punição, nova multa? O que ele tem que ver com a inscrição na dívida ativa de seu débito pela fazenda? Ou melhor, dizendo, por que acrescentar quem já se encontra preso? A multa inicial, o primeiro cárcere, já bastava, já o faria adimplir para licenciar seu veículo. A segunda multa,  não...!!  Esta serviu apenas para provar, mais uma vez, o quão somos reféns do Estado, fiscal em demasia.</w:t>
      </w:r>
    </w:p>
    <w:p>
      <w:pPr>
        <w:pStyle w:val="Normal"/>
        <w:spacing w:lineRule="auto" w:line="36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chamar atenção ainda para o fato de que não há impedimento a que se reduza multa excessiva, expurgando-a do excesso inconstitucional.</w:t>
      </w:r>
    </w:p>
    <w:p>
      <w:pPr>
        <w:pStyle w:val="Normal"/>
        <w:spacing w:lineRule="auto" w:line="360"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to a presente propositura declara a inconstitucionalidade e supera qualquer precedente e, assim, deve superar, sob pena de permanecermos inertes e passivos frente a um Estado que, de modo ou outro, quer sempre mais... Mais do que já pagamos, mais, afinal, do que é devido e justo.</w:t>
      </w:r>
    </w:p>
    <w:p>
      <w:pPr>
        <w:pStyle w:val="Normal"/>
        <w:spacing w:lineRule="auto" w:line="360" w:before="60" w:after="60"/>
        <w:ind w:firstLine="851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drigo Moraes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52:00Z</dcterms:created>
  <dc:creator>DDO</dc:creator>
  <dc:description/>
  <cp:keywords/>
  <dc:language>en-US</dc:language>
  <cp:lastModifiedBy>lenovo</cp:lastModifiedBy>
  <dcterms:modified xsi:type="dcterms:W3CDTF">2015-04-28T21:28:00Z</dcterms:modified>
  <cp:revision>3</cp:revision>
  <dc:subject/>
  <dc:title>Proposituras_Projeto de lei.doc</dc:title>
</cp:coreProperties>
</file>