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Prefeito Belmiro Joveliano ao viaduto localizado entre os km 318 a 319 da Rodovia SP - 326, no Município de Santa Ernesti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Artigo 1º - </w:t>
      </w:r>
      <w:r>
        <w:rPr>
          <w:sz w:val="24"/>
          <w:szCs w:val="24"/>
        </w:rPr>
        <w:t>Passa a denominar-se “Prefeito Belmiro Joveliano” o viaduto localizado entre os km 318 e 319 da Rodovia Brigadeiro Faria Lima SP – 326, no Município de Santa Ernestina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lmiro Joveliano era filho de imigrantes italianos, nascido na fazenda São Domingos – Zona Rural, na cidade de Santa Ernestina, município em que residiu até seu falecimento. Aos dez anos de idade passou auxiliar a família com trabalho rural, e em toda a sua trajetória de vida preservou pelos princípios da moral e dos bons costumes, tornando-se conhecido pelos munícipes e, em toda região, como pessoa humilde, de conduta íntegra e de caráter límpido e ilibado, exemplar chefe de família. Com o passar do tempo, tornou-se agricultor e comerciant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final da década de cinqüenta, quando Santa Ernestina, ainda era Distrito da Comarca de Taquaritinga, exerceu a função de Delegado Distrital. No ano de 1964, durante o plebiscito defendeu os interesses em prol da emancipação política do município. No primeiro pleito eleitoral do município, ocorrido no ano de 1965, compôs a chapa do Poder Executivo com Orlando Máximo Shink, sendo eleito para o cargo de Vice-Prefeito, o qual exerceu durante o período de 21/03/1965 a 13/08/1965. Em sua trajetória política ocupou o cargo de Prefeito Municipal durante os períodos de 14/08/1965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/03/1969 e 31/01/1973 a 01/02/1977. Por duas vezes ocupou uma cadeira no Poder Legislativo Municipal nos anos de 1970 a 1973 e 1978 a 1982 e, em ambos os pleitos, foi o vereador mais votado no município. Ao assumir o Poder Executivo Municipal no ano de 1965 enfrentou inúmeras dificuldades, tendo em vista que a cidade estaria deixando a condição de Distrito para se tornar Município, mas a cidade não possuía infraestrutura e era totalmente desprovida nos setores da saúde, educação, transporte e lazer. As duas gestões administrativas entraram para a história do município e, incontestavelmente se tornou reconhecida pela transparência e honestidade, possibilitando as seguintes realizaçõe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Infraestrutura – </w:t>
      </w:r>
      <w:r>
        <w:rPr>
          <w:sz w:val="24"/>
          <w:szCs w:val="24"/>
        </w:rPr>
        <w:t>perfuração de poços artesianos; rede de água e esgoto; galerias e pluviais; iluminação; colocação de guias e sarjetas; asfalto no centro e bair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Obras - </w:t>
      </w:r>
      <w:r>
        <w:rPr>
          <w:sz w:val="24"/>
          <w:szCs w:val="24"/>
        </w:rPr>
        <w:t>aquisição do Paço Municipal; construção do Estádio Municipal; desapropriação do prédio que atualmente funciona a Câmara Municipal; implantação do destacamento da Polícia Militar; construção de praças; cemitéri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Educação – </w:t>
      </w:r>
      <w:r>
        <w:rPr>
          <w:sz w:val="24"/>
          <w:szCs w:val="24"/>
        </w:rPr>
        <w:t>construção de escolas rurais; construção da Escola João Irineu da Silva Abreu e Capitão Joel Mira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Transporte – </w:t>
      </w:r>
      <w:r>
        <w:rPr>
          <w:sz w:val="24"/>
          <w:szCs w:val="24"/>
        </w:rPr>
        <w:t>aquisições de veículos (ambulâncias, caminhões, retro escavadeiras, moto niveladoras, tratores, ônibus, Kombi, picapes e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aúde – </w:t>
      </w:r>
      <w:r>
        <w:rPr>
          <w:sz w:val="24"/>
          <w:szCs w:val="24"/>
        </w:rPr>
        <w:t>construção do Centro de Saúde; distribuição de medicamentos; assistência méd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ocial – </w:t>
      </w:r>
      <w:r>
        <w:rPr>
          <w:sz w:val="24"/>
          <w:szCs w:val="24"/>
        </w:rPr>
        <w:t>implantação da Assistência Social e Creche Municipal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grande homem, infelizmente, veio a falecer aos 19 de maio de 2010, deixando muitas saudades e grandes realizações para o município de Santa Ernesti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assafe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33:00Z</dcterms:created>
  <dc:creator>DDO</dc:creator>
  <dc:description/>
  <dc:language>en-US</dc:language>
  <cp:lastModifiedBy>lenovo</cp:lastModifiedBy>
  <dcterms:modified xsi:type="dcterms:W3CDTF">2015-04-29T21:33:00Z</dcterms:modified>
  <cp:revision>2</cp:revision>
  <dc:subject/>
  <dc:title>Proposituras_Projeto de lei.doc</dc:title>
</cp:coreProperties>
</file>