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53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</w:t>
      </w:r>
      <w:r>
        <w:rPr/>
        <w:t>Governador do Estado, que determine ao órgão competente que sejam realizados os estudos e adotadas as providências necessárias a fim de que o município de Barrinha, seja incluído na Caravana da Inclusão, Acessibilidade e Cidadani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Arial (W1);Arial"/>
        </w:rPr>
        <w:t xml:space="preserve">            </w:t>
      </w:r>
      <w:r>
        <w:rPr/>
        <w:t>O município de Barrinha, localizado na região de Ribeirão Preto, possui segundo projeção estimada para o ano de 2014 do Instituto Brasileiro de Geografia e Estatística - IBGE, aproximadamente 30.873 habitantes e área territorial de 146,025 km²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Justifica-se o pedido, pois é de extrema importância para os municípios o trabalho desenvolvido pela </w:t>
      </w:r>
      <w:r>
        <w:rPr>
          <w:rFonts w:cs="Arial" w:ascii="Arial" w:hAnsi="Arial"/>
          <w:color w:val="000000"/>
          <w:sz w:val="20"/>
          <w:szCs w:val="20"/>
        </w:rPr>
        <w:t>Caravana da Inclusão, Acessibilidade e Cidadania que percorre o interior do estado buscando fomentar políticas públicas que assegurem a cidadania e os direitos das pessoas com deficiência, conscientizando os participantes sobre os direitos do segmento, que incluem: educação inclusiva, trabalho, prática esportiva, cidadania e reabilitação, entre outr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demais, a união entre os poderes públicos e a sociedade civil é importante para fortalecimento das ações voltadas para pessoas com deficiência, ampliando cada vez mais a atuação e o número de pessoas beneficiadas, o que vem de encontro às necessidades do município de Barrinha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Arial (W1);Arial"/>
        </w:rPr>
        <w:t xml:space="preserve">            </w:t>
      </w:r>
      <w:r>
        <w:rPr/>
        <w:t>Objetivando o cumprimento de nossas competências constitucionais de fiscalização e controle, de zelo pelos interesses da sociedade e do Estado, vimos requerer a indicação acima elencada, considerada extremamente necessária para o bem estar da população de Barrinha.</w:t>
      </w:r>
    </w:p>
    <w:p>
      <w:pPr>
        <w:pStyle w:val="Normal"/>
        <w:spacing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Vanessa Dam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5046 220415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4:00Z</dcterms:created>
  <dc:creator>DDO</dc:creator>
  <dc:description/>
  <dc:language>en-US</dc:language>
  <cp:lastModifiedBy>Lenovo</cp:lastModifiedBy>
  <dcterms:modified xsi:type="dcterms:W3CDTF">2015-04-24T14:14:00Z</dcterms:modified>
  <cp:revision>2</cp:revision>
  <dc:subject/>
  <dc:title>Proposituras_Indicação.doc</dc:title>
</cp:coreProperties>
</file>