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43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Instituto Sonho Viv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rtigo 1º- É declarado de utilidade pública o Instituto Sonho Vivo, com sede no município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tigo 2º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dado no dia 1º de junho de 2009, o Instituto Sonho Vivo alinha entre seus objetivos a divulgação da prática esportiva como meio de educação para crianças e adolescentes, desenvolvendo importante trabalho na descoberta de talentos.</w:t>
      </w:r>
    </w:p>
    <w:p>
      <w:pPr>
        <w:pStyle w:val="Normal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ciedade sem fins lucrativos, atua ainda no desenvolvimento de atividades sociais e educacionais de proteção ao meio ambiente e patrimônio artístico, cultural, comunitárias e filantrópicas.</w:t>
      </w:r>
    </w:p>
    <w:p>
      <w:pPr>
        <w:pStyle w:val="Normal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move também os princípios da ética, da cidadania, dos direitos humanos, da democracia e de outros valores fundamentais.</w:t>
      </w:r>
    </w:p>
    <w:p>
      <w:pPr>
        <w:pStyle w:val="Normal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</w:rPr>
        <w:t xml:space="preserve">Devemos, destarte, reconhecer a importância do Instituto Sonho Vivo para a comunidade de Bebedouro e região, </w:t>
      </w:r>
      <w:r>
        <w:rPr>
          <w:rFonts w:cs="Arial" w:ascii="Arial" w:hAnsi="Arial"/>
        </w:rPr>
        <w:t xml:space="preserve">declarando-a entidade de utilidade pública estadual, a fim de que a mesma por usufruir dos benefícios advindos dessa condição. 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/4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gério Nogueir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55:00Z</dcterms:created>
  <dc:creator>DDO</dc:creator>
  <dc:description/>
  <dc:language>en-US</dc:language>
  <cp:lastModifiedBy>ALESP</cp:lastModifiedBy>
  <dcterms:modified xsi:type="dcterms:W3CDTF">2015-04-29T19:55:00Z</dcterms:modified>
  <cp:revision>2</cp:revision>
  <dc:subject/>
  <dc:title>Proposituras_Projeto de lei.doc</dc:title>
</cp:coreProperties>
</file>