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rmando Quintana Guinossi" ao Trevo localizado no km 603+100 m da Rodovia Raposo Tavares - SP 270, entre os Municípios de Santo Anastácio e Piquerob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Armando Quintana Guinossi” o Trevo localizado no km 603+100 m da Rodovia Raposo Tavares - SP 270, entre os  Municípios de Santo Anastácio e Piquerobi.</w:t>
      </w:r>
    </w:p>
    <w:p>
      <w:pPr>
        <w:pStyle w:val="Normal"/>
        <w:spacing w:lineRule="atLeast" w:line="32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993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ve como iniciativa primeira o Requerimento nº 271/14, de autoria do Nobre Vereador Jair da Pirâmide, da Câmara Municipal de Santo Anastácio, com o objetivo de denominar de “Armando Quintana Guinossi” ao Trevo localizado no km 603+100 m da Rodovia Raposo Tavares - SP 270, entre os Municípios de Santo Anastácio e Piquerobi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Quintana Guinossi, filho de Antonio Quintana Moyano e de Letícia Guinossi Quintana nasceu no dia 8 de novembro de 1945, na Fazenda Quintana, localizada no Km 603+300 m da Rodovia Raposo Tavares - SP 270, onde ali cresceu e se casou com Irene Maria do Nascimento Quintana, com quem teve os filhos Evandro,  Antonio Carlos, Rosiclei  e Rosivani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dos Pioneiros em Santo Anastácio, na plantação, colheita e venda de sementes forrageiras e leguminosas. Grande agropecuarista fundou a empresa Sementes Quintana Master.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Pelos relevantes serviços prestados à comunidade anastaciana, é mais do que justa a homenagem ora pretendida de denominar de “Armando Quintana Guinossi”, falecido no dia 22 de novembro de 2010, o Trevo localizado no km 603+100 m da Rodovia Raposo Tavares - SP 270, entre os Municípios de Santo Anastácio e Piquerobi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7:00Z</dcterms:created>
  <dc:creator>DDO</dc:creator>
  <dc:description/>
  <dc:language>en-US</dc:language>
  <cp:lastModifiedBy>lenovo</cp:lastModifiedBy>
  <dcterms:modified xsi:type="dcterms:W3CDTF">2015-04-29T21:47:00Z</dcterms:modified>
  <cp:revision>2</cp:revision>
  <dc:subject/>
  <dc:title>Proposituras_Projeto de lei.doc</dc:title>
</cp:coreProperties>
</file>