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566, DE 2015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"Declara de utilidade pública a "Associação "Jesuíno Marcos Maguila" - Magnificat, com sede no município de Mogi Mirim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  <w:t xml:space="preserve">Artigo 1º - </w:t>
      </w:r>
      <w:r>
        <w:rPr/>
        <w:t>É declarada de utilidade pública a “</w:t>
      </w:r>
      <w:r>
        <w:rPr>
          <w:b/>
        </w:rPr>
        <w:t xml:space="preserve">Associação “Jesuíno Marcos Maguila - Magnificat, </w:t>
      </w:r>
      <w:r>
        <w:rPr/>
        <w:t>com sede no município de Mogi Miri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 xml:space="preserve">Artigo 2º - </w:t>
      </w:r>
      <w:r>
        <w:rPr/>
        <w:t>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"/>
        <w:rPr/>
      </w:pPr>
      <w:r>
        <w:rPr/>
        <w:tab/>
        <w:tab/>
        <w:t xml:space="preserve">A Associação “Jesuino Marcos Maguila” - Magnificat, inscrita no CNPJ sob nº 10.297.862/0001-81, com sede no município de Mogi Mirim, na Rua 38, nº 925, Parque Laranjeiras, na cidade e Comarca de Mogi Mirim, fundada em 24 de agosto de 2007 e constituída em 03 de julho de 2008, com o propósito de implantar programas direcionados a jovens menores de dezoito anos de idade, respeitando o Estatuto da Criança e do Adolescente. </w:t>
      </w:r>
    </w:p>
    <w:p>
      <w:pPr>
        <w:pStyle w:val="TextBody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TextBody"/>
        <w:ind w:firstLine="708"/>
        <w:rPr/>
      </w:pPr>
      <w:r>
        <w:rPr/>
        <w:tab/>
        <w:t xml:space="preserve">De outra parte, a entidade em apreço dedica-se às atividades de execução direta de projetos, programas, planos de ações correlatas, por meio da doação de recursos físicos, humanos e financeiros, ou ainda pela prestação de serviços intermediários de apoio a outras organizações sem fins lucrativos e órgãos do setor público que atuem em áreas afins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>Como Entidade voltada para o social tem mobilizado ao longo de sua existência a comunidade para atuar nas questões culturais e artísticas, realizando oficinas culturais e artísticas, auxiliando naquilo que lhe seja possível, estreitando, desta forma, os laços de solidariedade e fraternidade entre todas as pessoas e naçõe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 xml:space="preserve">Há de se alinhavar que ações desenvolvidas pela entidade se assenhoram de normas de educação e disciplina em harmonia com o conceito de liberdade responsável e cidadã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>Não é de mais elucidar, ainda, o reconhecimento das diversas entidades responsáveis pelo serviço público de assistência e desenvolvimento social federal, estadual e municipal, autenticado através dos respectivos certificados de inscrição da entidade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Certamente o tratamento conferido à Entidade por esses respeitáveis órgãos públicos de controle das atividades assistenciais e preventivas</w:t>
      </w:r>
      <w:r>
        <w:rPr>
          <w:b/>
          <w:bCs/>
        </w:rPr>
        <w:t xml:space="preserve"> </w:t>
      </w:r>
      <w:r>
        <w:rPr/>
        <w:t>não se poderá considerar, por nenhuma razão, gratuito, haja vista o alcance humanitário e social perseguido e seus respectivos resultad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Por semelhantes motivos, propomos a deflagração do presente processo legislativo com a convicção da excelência dos serviços prestados pela </w:t>
      </w:r>
      <w:r>
        <w:rPr>
          <w:b/>
        </w:rPr>
        <w:t>ASSOCIAÇÃO “JESUINO MARCOS MAGUILA” – MAGNIFICAT,</w:t>
      </w:r>
      <w:r>
        <w:rPr/>
        <w:t xml:space="preserve"> cuja providência seguramente os meus nobres pares saberão sopesar e apoiar, no sentido de declarar a valiosa Instituição de utilidade pública. 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8/4/2015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Cauê Macris - PS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21:42:00Z</dcterms:created>
  <dc:creator>DDO</dc:creator>
  <dc:description/>
  <dc:language>en-US</dc:language>
  <cp:lastModifiedBy>lenovo</cp:lastModifiedBy>
  <cp:lastPrinted>2015-04-28T17:10:00Z</cp:lastPrinted>
  <dcterms:modified xsi:type="dcterms:W3CDTF">2015-04-29T21:42:00Z</dcterms:modified>
  <cp:revision>2</cp:revision>
  <dc:subject/>
  <dc:title>Proposituras_Projeto de lei.doc</dc:title>
</cp:coreProperties>
</file>