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stalação, em prédios públicos, de dispositivos hidráulicos visando o controle e a redução do consumo de águ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  <w:bCs/>
        </w:rPr>
        <w:tab/>
        <w:t>Artigo 1º -</w:t>
      </w:r>
      <w:r>
        <w:rPr>
          <w:rFonts w:cs="Arial (W1);Arial"/>
        </w:rPr>
        <w:t xml:space="preserve"> </w:t>
      </w:r>
      <w:r>
        <w:rPr/>
        <w:t>Nos imóveis a serem construídos, reformados ou alugados para órgão ou entidade da administração pública direta ou indireta será obrigatória a instalação de dispositivos hidráulicos visando o controle e a redução do consumo de á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arágrafo único </w:t>
      </w:r>
      <w:r>
        <w:rPr>
          <w:color w:val="000000"/>
        </w:rPr>
        <w:t>- Os dispositivos hidráulicos poupadores de água consistem 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 - Torneiras para pias, registros para chuveiros e válvulas para mictórios, acionadas manualmente e com ciclo de fechamento automático ou de acionamento fotoelétric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 - Torneiras com acionamento restrito para áreas externas e de serviç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 - Arejadores para torneira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 - Pulverizadores para torneiras;</w:t>
      </w:r>
      <w:bookmarkStart w:id="0" w:name="_GoBack"/>
      <w:bookmarkEnd w:id="0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 - Bacias sanitárias com volume de descarga reduzido - VD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rtigo 2º - Fica facultada ao Poder Executivo a adoção de quaisquer outros dispositivos hidráulicos, desde que possibilitem o controle e a redução do consumo de água em proporções iguais ou superiores aos mecanismos poupadores indicados por esta le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Com a crescente escassez de água nos centros urbanos e consequente elevação de seu custo, torna- se necessária a adoção de medidas para o uso racional deste recurso natural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 xml:space="preserve">Diante da crise hídrica que vem se sucedendo desde o início de 2014 até hoje, e que afeta, principalmente, a região metropolitana de São Paulo, medidas já foram tomadas pelo Governo do Estado: campanhas de conscientização da população quanto à necessidade de economia de água e políticas estabelecidas pela Sabesp de enfrentamento ao grave problema de abastecimento. Como proposto no presente projeto de lei, a instalação de dispositivos hidráulicos sustentáveis é mais um mecanismo para o combate à carência dos recursos hídricos. Apenas para dar um exemplo, o uso de torneiras e registros temporizados diminuem, respectivamente, em até 40% e 60% o consumo de água.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Desta forma, justificada a relevância e oportunidade da proposição, propomos sua aprovação, assegurando, assim, a utilização racional da água em prédios públicos, como medida auxiliar ao combate da maior seca do Estado de São Paulo dos últimos 80 an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6223 290415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04:00Z</dcterms:created>
  <dc:creator>DDO</dc:creator>
  <dc:description/>
  <dc:language>en-US</dc:language>
  <cp:lastModifiedBy>adminddo</cp:lastModifiedBy>
  <dcterms:modified xsi:type="dcterms:W3CDTF">2015-04-29T18:40:00Z</dcterms:modified>
  <cp:revision>4</cp:revision>
  <dc:subject/>
  <dc:title>Proposituras_Projeto de lei.doc</dc:title>
</cp:coreProperties>
</file>