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RECER N° 452, DE 2015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COMISSÃO DE CONSTITUIÇÃO, JUSTIÇA E REDAÇÃO, SOBRE O PROJETO DE LEI N° 103, DE 2014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José Bittencourt, o projeto em epígrafe pretende declarar Santa Maria da Serra como Município de Interesse Turístic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igo 31 do regimento citad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ientamos que, conforme o documento de fls.09, assinado pelo Chefe de Gabinete da Secretaria de Turismo, o Departamento de Apoio ao Desenvolvimento das Estâncias – DADE manifestou-se favoravelmente à proposição. 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a forma, nosso parecer é favorável ao Projeto de lei n° 103 de 2014.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) Marco Aurélio – Relator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 12/11/201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ria Lúcia Amary – Presidente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rnando Capez – Antonio Salim Curiati – Geraldo Cruz – Antonio Mentor - Maria Lúcia Amary – Carlos Cezar – Marcos Zerbini 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36:00Z</dcterms:created>
  <dc:creator>DDO</dc:creator>
  <dc:description/>
  <dc:language>en-US</dc:language>
  <cp:lastModifiedBy>Lenovo</cp:lastModifiedBy>
  <dcterms:modified xsi:type="dcterms:W3CDTF">2015-05-06T21:36:00Z</dcterms:modified>
  <cp:revision>2</cp:revision>
  <dc:subject/>
  <dc:title>Acessorios_Parecer.doc</dc:title>
</cp:coreProperties>
</file>