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436, DE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 COMISSÃO DE CONSTITUIÇÃO, JUSTIÇA E REDAÇÃO, SOBRE O PROJETO DE LEI Nº 850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Mauro Bragato apresentou o Projeto de lei nº 850, de 2013, com o condão de classificar o município de Promissão como “Município de Interesse Turístico”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76ª a 180ª Sessões Ordinárias (de 21 a 27/11/13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de competência deste Legislativo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</w:t>
      </w:r>
      <w:r>
        <w:rPr>
          <w:sz w:val="28"/>
        </w:rPr>
        <w:t>Por outro lado, a matéria não mereceu do Departamento de Apoio ao Desenvolvimento das Estâncias (DADE), através do ofício de fls. 09, nenhuma opinião adversa sobre a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</w:t>
      </w:r>
      <w:r>
        <w:rPr>
          <w:sz w:val="28"/>
        </w:rPr>
        <w:t xml:space="preserve">Sendo, assim, tratando-se de propositura que sob o ângulo da legalidade e juridicidade não merece restrições, à medida que se embala, harmonicamente, ao nosso mundo jurídico, somos compelidos a considerá-la apta a prosperar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Neste diapasã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0850,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 – Relato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3/201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úcia Amary – André Soares – Antonio Mentor – Marcos Zerbini – José Bittencourt – Beto Trícoli – Antonio Salim Curiati 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26:00Z</dcterms:created>
  <dc:creator>DDO</dc:creator>
  <dc:description/>
  <dc:language>en-US</dc:language>
  <cp:lastModifiedBy>Lenovo</cp:lastModifiedBy>
  <cp:lastPrinted>2014-11-27T14:26:00Z</cp:lastPrinted>
  <dcterms:modified xsi:type="dcterms:W3CDTF">2015-05-06T21:26:00Z</dcterms:modified>
  <cp:revision>2</cp:revision>
  <dc:subject/>
  <dc:title>Acessorios_Parecer.doc</dc:title>
</cp:coreProperties>
</file>