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 440, DE 20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, JUSTIÇA E REDAÇÃO, SOBRE O PROJETO DE LEI Nº 854, DE 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nobre Deputado Mauro Bragato apresentou o Projeto de lei nº 854, de 2013, com o condão de classificar o município de Iepê como “Município de Interesse Turístico”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76ª a 180ª Sessões Ordinárias (de 21 a 27/11/13), não tendo recebido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, Justiça e Redação, e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o fazê-lo, denota-se que a propositura versa sobre matéria de natureza legislativa e de iniciativa de competência deste Legislativo, nos termos do </w:t>
      </w:r>
      <w:r>
        <w:rPr>
          <w:i/>
          <w:sz w:val="28"/>
        </w:rPr>
        <w:t xml:space="preserve">caput, </w:t>
      </w:r>
      <w:r>
        <w:rPr>
          <w:sz w:val="28"/>
        </w:rPr>
        <w:t xml:space="preserve">do artigo 19, e inciso III, do artigo 21, da Constituição Estadu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</w:t>
      </w:r>
      <w:r>
        <w:rPr>
          <w:sz w:val="28"/>
        </w:rPr>
        <w:t>Por outro lado, a matéria mereceu do Departamento de Apoio ao Desenvolvimento das Estâncias (DADE), através do ofício de fls. 10, opinião favorável sobre a inici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</w:t>
      </w:r>
      <w:r>
        <w:rPr>
          <w:sz w:val="28"/>
        </w:rPr>
        <w:t xml:space="preserve">Sendo, assim, tratando-se de propositura que sob o ângulo da legalidade e juridicidade não merece restrições, à medida que se embala, harmonicamente, ao nosso mundo jurídico, somos compelidos a considerá-la apta a prosperar.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 Neste diapasã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854,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) Marcos Zerbini - Relator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Aprovado como parecer o voto do relator, favorável à proposição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Sala das Comissões, em 11/3/201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a) Maria Lúcia Amary – Presidente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Antonio Salim Curiati – Antonio Mentor – André Soares – Maria Lúcia Amary – Marcos Zerbini – José Bittencourt – Beto Trícoli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1:19:00Z</dcterms:created>
  <dc:creator>DDO</dc:creator>
  <dc:description/>
  <dc:language>en-US</dc:language>
  <cp:lastModifiedBy>ALESP</cp:lastModifiedBy>
  <cp:lastPrinted>2014-12-03T10:47:00Z</cp:lastPrinted>
  <dcterms:modified xsi:type="dcterms:W3CDTF">2015-05-06T21:19:00Z</dcterms:modified>
  <cp:revision>2</cp:revision>
  <dc:subject/>
  <dc:title>Acessorios_Parecer.doc</dc:title>
</cp:coreProperties>
</file>