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PARECER Nº 459, DE 201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223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nobre Deputado Alexandre da Farmácia apresentou o Projeto de lei nº 223, de 2014, com o condão de classificar o </w:t>
      </w:r>
      <w:r>
        <w:rPr>
          <w:b/>
          <w:sz w:val="28"/>
        </w:rPr>
        <w:t>município de Monteiro Lobato como “Município de Interesse Turístico”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Nos termos do item 2, parágrafo único do artigo 148, do Regimento Interno, a presente proposição esteve em pauta nos dias correspondentes às 37ª a 41ª Sessões Ordinárias (de 31/03 a 04/04/14), não tendo recebido emendas ou substitutivos.</w:t>
      </w:r>
    </w:p>
    <w:p>
      <w:pPr>
        <w:pStyle w:val="TextBodyIndent"/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ind w:firstLine="2268"/>
        <w:jc w:val="both"/>
        <w:rPr/>
      </w:pPr>
      <w:r>
        <w:rPr>
          <w:sz w:val="28"/>
        </w:rPr>
        <w:t xml:space="preserve">Ao fazê-lo, denota-se que a propositura versa sobre matéria de natureza legislativa e de iniciativa de competência deste Legislativo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or outro lado, a matéria não mereceu do Departamento de Apoio ao Desenvolvimento das Estâncias (DADE), através do ofício de fls. 09, nenhuma opinião adversa sobre a iniciativ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ind w:firstLine="2268"/>
        <w:jc w:val="both"/>
        <w:rPr/>
      </w:pPr>
      <w:r>
        <w:rPr>
          <w:sz w:val="28"/>
        </w:rPr>
        <w:t xml:space="preserve">Neste diapasã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0223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/3/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Salim Curiati – André Soares – Maria Lúcia Amary – Antonio Mentor – Rita Passos – Afonso Lobato – Geraldo Cruz – Celso Gig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5:00Z</dcterms:created>
  <dc:creator>Lenovo</dc:creator>
  <dc:description/>
  <dc:language>en-US</dc:language>
  <cp:lastModifiedBy>Lenovo</cp:lastModifiedBy>
  <dcterms:modified xsi:type="dcterms:W3CDTF">2015-05-07T14:35:00Z</dcterms:modified>
  <cp:revision>2</cp:revision>
  <dc:subject/>
  <dc:title/>
</cp:coreProperties>
</file>