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Pa7"/>
        <w:spacing w:before="280" w:after="1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RECER N.º     DE </w:t>
      </w:r>
    </w:p>
    <w:p>
      <w:pPr>
        <w:pStyle w:val="Pa8"/>
        <w:spacing w:before="280" w:after="160"/>
        <w:ind w:firstLine="4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 COMISSÃO DE FINANÇAS, ORÇAMENTO E PLANEJAMENTO, SOBRE O PROJETO DE LEI N.º 0550 DE 2013.</w:t>
      </w:r>
    </w:p>
    <w:p>
      <w:pPr>
        <w:pStyle w:val="Pa9"/>
        <w:ind w:firstLine="44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De autoria do nobre Deputado Sebastião Santos, o projeto em epígrafe dispõe na forma de autorizativo sobre a criação do “Centro Educacional para Portadores de Autismos”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9"/>
        <w:ind w:firstLine="708"/>
        <w:jc w:val="both"/>
        <w:rPr/>
      </w:pPr>
      <w:r>
        <w:rPr>
          <w:color w:val="000000"/>
          <w:sz w:val="22"/>
          <w:szCs w:val="22"/>
        </w:rPr>
        <w:t>Nos termos regimentais, o projeto esteve em pauta nos dias correspon</w:t>
        <w:softHyphen/>
        <w:t>dentes às 117ª a 121ª Sessões Ordinárias (de 26/8 a 30/08/2013)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9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9"/>
        <w:ind w:firstLine="44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Em seguida, a Comissão de Educação e Cultura manifestou parecer favorável a propositura, argumentando em síntese sobre a importância de um trabalho pedagógico voltado aos portadores de autismo.</w:t>
      </w:r>
    </w:p>
    <w:p>
      <w:pPr>
        <w:pStyle w:val="Pa9"/>
        <w:ind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9"/>
        <w:ind w:firstLine="44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Dando continuidade ao Processo Legislativo, a proposição foi encamin</w:t>
        <w:softHyphen/>
        <w:t>hada à Comissão de Finanças e Orçamento, para que fossem analisados os aspectos previstos no § 2º do artigo 31 do Regimento Intern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Verificamos que se trata de propositura de relevante importância. Ressaltamos que o projeto de lei atende o disposto no artigo 25 da Constituição Estadual, razão pela qual não vemos óbices a sua aprovação quanto aos aspectos orçamentários e financeiro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9"/>
        <w:ind w:firstLine="44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Ante o exposto, no que nos compete analisar, somos favoráveis à aprovação do Projeto de lei n.º 0550 de 2013.</w:t>
      </w:r>
    </w:p>
    <w:p>
      <w:pPr>
        <w:pStyle w:val="Pa9"/>
        <w:ind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9"/>
        <w:ind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 o nosso parec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Pa10"/>
        <w:spacing w:before="220" w:after="0"/>
        <w:ind w:left="283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la das Comissões,   em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UTADO ESTEVAM GALVÃ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6211 110215 15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30:00Z</dcterms:created>
  <dc:creator>DDO</dc:creator>
  <dc:description/>
  <dc:language>en-US</dc:language>
  <cp:lastModifiedBy>Lenovo</cp:lastModifiedBy>
  <dcterms:modified xsi:type="dcterms:W3CDTF">2015-05-28T19:30:00Z</dcterms:modified>
  <cp:revision>2</cp:revision>
  <dc:subject/>
  <dc:title>Acessorios_Parecer.doc</dc:title>
</cp:coreProperties>
</file>