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Pa7"/>
        <w:spacing w:before="280" w:after="1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ECER N.º     DE </w:t>
      </w:r>
    </w:p>
    <w:p>
      <w:pPr>
        <w:pStyle w:val="Pa8"/>
        <w:spacing w:before="280" w:after="160"/>
        <w:ind w:firstLine="4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ISSÃO DE FINANÇAS, ORÇAMENTO E PLANEJAMENTO, SOBRE O PROJETO DE LEI N.º 1007 DE 2011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e autoria do nobre Deputado Alencar Santana, o projeto em epígrafe dispõe na forma de autorizativo a contratação de gestores ambientais para atendimento das demandas relacionadas às questões ambientais, objetivando o monitoramento ambiental, o desenvolvimento e a melhoria da qualidade de vida da populaçã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123ª a 127ª Sessões Ordinárias (de 20/6 a 26/10/2011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Em seguida, a Comissão de Administração Pública e Relações do Trabalho manifestou-se favorável à propositura, argumentando sobre a importância para o Estado do gestor ambiental, no que se refere ao planejamento de ações que envolvam o meio ambiente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Verificamos que se trata de propositura de relevante importância, pois a principal função do gestor ambiental é planejar e elaborar projetos que visem à preservação do meio ambiente, unida ao desenvolvimento sustentável, gerando qualidade de vida à popul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Também devemos ressaltar que o projeto de lei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Ante o exposto, no que nos compete analisar, somos favoráveis à aprovação do Projeto de lei n.º 1007 de 2011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a10"/>
        <w:spacing w:before="220" w:after="0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a das Comissões, e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/>
      </w:pPr>
      <w:r>
        <w:rPr/>
        <w:t>DEPUTADO ESTEVAM GALV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223 110215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58:00Z</dcterms:created>
  <dc:creator>DDO</dc:creator>
  <dc:description/>
  <dc:language>en-US</dc:language>
  <cp:lastModifiedBy>Lenovo</cp:lastModifiedBy>
  <dcterms:modified xsi:type="dcterms:W3CDTF">2015-05-26T19:58:00Z</dcterms:modified>
  <cp:revision>2</cp:revision>
  <dc:subject/>
  <dc:title>Acessorios_Parecer.doc</dc:title>
</cp:coreProperties>
</file>