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VETO TOTAL AO PROJETO DE LEI Nº 104, DE 2013</w:t>
      </w:r>
    </w:p>
    <w:p>
      <w:pPr>
        <w:pStyle w:val="Normal"/>
        <w:jc w:val="center"/>
        <w:rPr/>
      </w:pPr>
      <w:r>
        <w:rPr>
          <w:b/>
        </w:rPr>
        <w:t>Mensagem A-nº 024/2015, do Sr. Governador do Estado São Paulo, 4 de março de 2015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Senhor Presidente</w:t>
      </w:r>
    </w:p>
    <w:p>
      <w:pPr>
        <w:pStyle w:val="Normal"/>
        <w:ind w:firstLine="567"/>
        <w:jc w:val="both"/>
        <w:rPr/>
      </w:pPr>
      <w:r>
        <w:rPr/>
        <w:t>Tenho a honra de levar ao conhecimento de Vossa Excelência, para os devidos fins, que, nos termos do artigo 28, § 1º, combinado com o artigo 47, inciso IV, da Constituição do Estado, resolvo vetar, totalmente, o Projeto de lei nº 104, de 2013, aprovado por essa nobre Assembleia, conforme Autógrafo nº 30.984.</w:t>
      </w:r>
    </w:p>
    <w:p>
      <w:pPr>
        <w:pStyle w:val="Normal"/>
        <w:ind w:firstLine="567"/>
        <w:jc w:val="both"/>
        <w:rPr/>
      </w:pPr>
      <w:r>
        <w:rPr/>
        <w:t>De iniciativa parlamentar, a medida institui a Campanha Permanente de Combate à Alienação Parental no Estado de São Paulo, com o objetivo de esclarecer a população sobre a conduta do alienador parental e suas consequências para a vítima, difundir orientações e materiais de publicidade educativos sobre o comportamento da família que sofre com a síndrome de alienação parental, e de adotar as providências preconizadas na Lei federal nº 12.318, de 26 de agosto de 2010, de modo a regulamentar a convivência dos envolvidos.</w:t>
      </w:r>
    </w:p>
    <w:p>
      <w:pPr>
        <w:pStyle w:val="Normal"/>
        <w:ind w:firstLine="567"/>
        <w:jc w:val="both"/>
        <w:rPr/>
      </w:pPr>
      <w:r>
        <w:rPr/>
        <w:t>Embora reconheça os nobres desígnios do legislador, bem expostos na justificativa que acompanha o projeto, vejo-me compelido a recusar sanção à medida, em face de inarredável inconstitucionalidade.</w:t>
      </w:r>
    </w:p>
    <w:p>
      <w:pPr>
        <w:pStyle w:val="Normal"/>
        <w:ind w:firstLine="567"/>
        <w:jc w:val="both"/>
        <w:rPr/>
      </w:pPr>
      <w:r>
        <w:rPr/>
        <w:t>Nesse passo, registro que a instituição de programa no âmbito da Administração constitui ato inerente à função constitucionalmente deferida ao Poder Executivo, e tal criação por via legislativa, de iniciativa parlamentar, não guarda a indispensável consonância com os mandamentos decorrentes do princípio da separação dos Poderes, consagrado no artigo 2º da Constituição da República e no artigo 5º da Constituição do Estado.</w:t>
      </w:r>
    </w:p>
    <w:p>
      <w:pPr>
        <w:pStyle w:val="Normal"/>
        <w:ind w:firstLine="567"/>
        <w:jc w:val="both"/>
        <w:rPr/>
      </w:pPr>
      <w:r>
        <w:rPr/>
        <w:t>Provindos do postulado básico que norteia a divisão funcional do Poder, tais preceitos estão refletidos no artigo 47, incisos II, XIV e XIX, da Constituição do Estado, que atribuem ao Governador competência privativa para dispor sobre tema de cunho administrativo e exercer a direção superior da administração pública, praticar os demais atos de gestão, bem como, mediante decreto, dispor sobre organização e funcionamento da administração, cabendo-lhe, ainda, com exclusividade, a prerrogativa de deflagrar o processo legislativo, quando necessária a edição da lei para concretizar a medida.</w:t>
      </w:r>
    </w:p>
    <w:p>
      <w:pPr>
        <w:pStyle w:val="Normal"/>
        <w:ind w:firstLine="567"/>
        <w:jc w:val="both"/>
        <w:rPr/>
      </w:pPr>
      <w:r>
        <w:rPr/>
        <w:t>No campo dessa competência privativa é que se insere o objeto proposta, levando em conta aspectos de ordem técnica e operacional, que devem ser avaliados segundo critérios próprios de planejamento deferidos ao Poder Executivo, no exercício precípuo da função de administrar.</w:t>
      </w:r>
    </w:p>
    <w:p>
      <w:pPr>
        <w:pStyle w:val="Normal"/>
        <w:ind w:firstLine="567"/>
        <w:jc w:val="both"/>
        <w:rPr/>
      </w:pPr>
      <w:r>
        <w:rPr/>
        <w:t>A propósito, cabe salientar que tal orientação encontra sólido amparo na jurisprudência do Supremo Tribunal Federal, conforme os acórdãos proferidos nas ADI nº 2808-RS, 2.646-SP, nº 2.417-SP e nº 1144-RS.</w:t>
      </w:r>
    </w:p>
    <w:p>
      <w:pPr>
        <w:pStyle w:val="Normal"/>
        <w:ind w:firstLine="567"/>
        <w:jc w:val="both"/>
        <w:rPr/>
      </w:pPr>
      <w:r>
        <w:rPr/>
        <w:t>Expostos os motivos que fundamentam a impugnação que oponho ao Projeto de lei nº 104, de 2013, devolvo o assunto ao reexame dessa ilustre Assembleia.</w:t>
      </w:r>
    </w:p>
    <w:p>
      <w:pPr>
        <w:pStyle w:val="Normal"/>
        <w:ind w:firstLine="567"/>
        <w:jc w:val="both"/>
        <w:rPr/>
      </w:pPr>
      <w:r>
        <w:rPr/>
        <w:t>Reitero a Vossa Excelência os protestos de minha alta consideração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GOVERNADOR DO ESTADO</w:t>
      </w:r>
    </w:p>
    <w:p>
      <w:pPr>
        <w:pStyle w:val="Normal"/>
        <w:spacing w:before="0" w:after="200"/>
        <w:ind w:firstLine="567"/>
        <w:jc w:val="center"/>
        <w:rPr/>
      </w:pPr>
      <w:r>
        <w:rPr/>
        <w:t>A Sua Excelência o Senhor Deputado Chico Sardelli, Presidente da Assembleia Legislativa do Est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9:10:00Z</dcterms:created>
  <dc:creator>Lenovo</dc:creator>
  <dc:description/>
  <dc:language>en-US</dc:language>
  <cp:lastModifiedBy>Lenovo</cp:lastModifiedBy>
  <dcterms:modified xsi:type="dcterms:W3CDTF">2015-05-11T19:14:00Z</dcterms:modified>
  <cp:revision>2</cp:revision>
  <dc:subject/>
  <dc:title/>
</cp:coreProperties>
</file>